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75pt;width:467.1pt;height:30.65pt;mso-wrap-style:none;v-text-anchor:middle;mso-position-vertical:top" type="_x0000_t136">
            <v:path textpathok="t"/>
            <v:textpath on="t" fitshape="t" string="Сделай сам или требюше своими рука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257175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Предисловие.</w:t>
      </w:r>
    </w:p>
    <w:p>
      <w:pPr>
        <w:pStyle w:val="Normal"/>
        <w:jc w:val="both"/>
        <w:rPr/>
      </w:pPr>
      <w:r>
        <w:rPr/>
        <w:t>В некоторых игровых системах для осады крепостей и замков используется такое орудие как требюше. В продаже его пока нет (а сделать его собирается Звезда), но все желающие могут его сделать своими руками, собственно говоря, этим мы сейчас и займ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ажно! Автор собирал макет требюше из подручных материалов, руководствуюсь лишь картинками этого осадного орудия из энциклопедии и Интернета, чертежей данной машины не было. Поэтому размеры всех деталей случайны и могут не соответствовать уменьшенной модель реального требюше. Еще раз повторюсь, что в конце работы вы получите не модель, а лишь правдоподобный макет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атериа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лей (ПВА, «Момент», «Супер Момент»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личные рейк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еревянная палочка для шашлыка или толстая провол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амушек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итк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Бумаг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Шкур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анцелярский нож или скальп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онкая провол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Изготовле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йки.</w:t>
      </w:r>
    </w:p>
    <w:p>
      <w:pPr>
        <w:pStyle w:val="Normal"/>
        <w:jc w:val="both"/>
        <w:rPr/>
      </w:pPr>
      <w:r>
        <w:rPr/>
        <w:t>Так необходимые нам рейки для постройки требюше можно легко изготовить из обычной школьной деревянной линейки. Толщину вы тут не подберете, она у всех линеек практически одинаковая. Линейку (деревянную) размечают на несколько реек по длине линейки и аккуратно скальпелем или ножом по линейке (лучше металлической) нарезают на р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628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.9pt;width:20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6289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9pt;width:206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6289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pt;width:206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262890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3pt;width:206.95pt;height:8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ание требюше.</w:t>
      </w:r>
    </w:p>
    <w:p>
      <w:pPr>
        <w:pStyle w:val="Normal"/>
        <w:jc w:val="both"/>
        <w:rPr/>
      </w:pPr>
      <w:r>
        <w:rPr/>
        <w:t>Основание склеивается из 6 реек как показано на рисунке. Перед склейкой все детали должны быть тщательно зашкурены и подогнаны друг под друга. Рейки необходимо резать на специально предназначенной для этого поверхности (коврике или доске). При резке необходимо соблюдать осторожность, так как можно очень сильно порез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362200" cy="1828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6025" cy="14192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авая и левая часть основания одинаковы, деталь 1 клеится по центру детали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897380" cy="914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аль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9pt;mso-wrap-distance-top:0pt;mso-wrap-distance-bottom:0pt;margin-top:9.1pt;mso-position-vertical-relative:text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7380" cy="914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аль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0pt;mso-wrap-distance-top:0pt;mso-wrap-distance-bottom:0pt;margin-top:9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897380" cy="914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ал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ерхняя надстройка (или как она там называется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Склеивается из 8 деталей, размеры которых приведены ниже, схема склейки изображена на рисунке и фотограф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984375" cy="25571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67005</wp:posOffset>
            </wp:positionV>
            <wp:extent cx="1728470" cy="18300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897380" cy="914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ал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01010</wp:posOffset>
                </wp:positionH>
                <wp:positionV relativeFrom="paragraph">
                  <wp:posOffset>38735</wp:posOffset>
                </wp:positionV>
                <wp:extent cx="1897380" cy="9144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аль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9pt;mso-wrap-distance-top:0pt;mso-wrap-distance-bottom:0pt;margin-top:3.0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аль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часть требюш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771650" cy="1371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часть требюше состоит из механизма сбрасывания. Он представляет собой валик диаметром 5 мм и длинной 20 мм (см фотографии) в центре валика проделано отверстие диаметром совпадающее с диаметром ваше палочки для шашлыка, которая играет роль рычага (его также можно изготовить из толстой проволоки). Материалом для валика может служить обычный простой карандаш. Когда будете собирать, учитывайте, что часть с грузом должна быть раза в 2 короче части с корз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дной стороны к рычагу прикреплена корзина со снарядом (камнем). Изготовить корзину очень просто. Необходимо из листа бумаги вырезать кружок под ваш камень немного помять его и при помощи клея закрепить на нем 3-4 тросика (кусочка нитки) и камень. Козина крепится к рычагу посредством проволочного кольца. Неплохой заменой проволоке может послужить деталь из набора «Некромант» (Звезда), она изображает рамку со свечой, свечку необходимо аккуратно вырезать, а ее обрамление вполне можно использовать в качестве кольца, для крепления корзи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2362200" cy="18288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362200" cy="18288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37515</wp:posOffset>
            </wp:positionV>
            <wp:extent cx="1762125" cy="13716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ющий пункт, создание противовеса. Его можно изготовить из цельно брусочка или склеив воедино несколько кусочков рейки и изобразив их скрепление при помощи приклеенных 4 палочек (по 2 с каждой стороны). Палочки можно изготовить, расщепив спичку пополам и нарезав из нее кусочки необходимой для Вашего противовеса длины.</w:t>
      </w:r>
    </w:p>
    <w:p>
      <w:pPr>
        <w:pStyle w:val="Normal"/>
        <w:jc w:val="both"/>
        <w:rPr/>
      </w:pPr>
      <w:r>
        <w:rPr/>
        <w:t>Противовес крепится к противоположному концу рычага при помощи клея (здесь лучше использовать клей «Супер Момент») намертво или при желании Вы можете сделать подвижный груз. Самый простой вариант крепления подвижного груза – Это приклеить к груза колечко, а концу рычага маленький крючок (можно купить рыболовный и откусить ему лишнее цевье и кусочек жала, а можно и из проволоки сделать). Получится не совсем исторично, но груз будет висеть правдоподобно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ханизм намотки трос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1829435" cy="235013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3028950" cy="23526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ымитировать данный механизм можно очень просто. От палочки для шашлыка отрезается кусочек необходимой длины на него наматывается трос в виде нитки, свободный конец которой крепится к рычагу посредством проволочного колечка, сам вал для намотки троса клеится к основанию требюше при помощи ниток (см фотографию)</w:t>
      </w:r>
    </w:p>
    <w:p>
      <w:pPr>
        <w:pStyle w:val="Normal"/>
        <w:jc w:val="both"/>
        <w:rPr/>
      </w:pPr>
      <w:r>
        <w:rPr/>
        <w:t>При желании можно из расщепленных спичек изготовить рычаги для намотки троса.</w:t>
      </w:r>
    </w:p>
    <w:p>
      <w:pPr>
        <w:pStyle w:val="Normal"/>
        <w:jc w:val="both"/>
        <w:rPr/>
      </w:pPr>
      <w:r>
        <w:rPr/>
        <w:t>Теперь можно окрасить ваш макет на вкус и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закуск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33095</wp:posOffset>
            </wp:positionV>
            <wp:extent cx="2819400" cy="21907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3095</wp:posOffset>
            </wp:positionV>
            <wp:extent cx="2819400" cy="21907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у Вас получилось по моему краткому руководству изготовить подобие требюше, то Вы можете попробовать свои силы еще раз и посмотрев на картинку, приведенную ниже, изготовить ручное требюш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621915</wp:posOffset>
            </wp:positionV>
            <wp:extent cx="2819400" cy="21907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621915</wp:posOffset>
            </wp:positionV>
            <wp:extent cx="2819400" cy="219075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 вот вроде бы и все, удачных Вам осад замков и городов.</w:t>
      </w:r>
    </w:p>
    <w:p>
      <w:pPr>
        <w:pStyle w:val="Normal"/>
        <w:jc w:val="both"/>
        <w:rPr/>
      </w:pPr>
      <w:r>
        <w:rPr/>
        <w:t>И дождаться Вам действительно хорошей модели требюше от Звезды!</w:t>
      </w:r>
    </w:p>
    <w:p>
      <w:pPr>
        <w:pStyle w:val="Normal"/>
        <w:jc w:val="right"/>
        <w:rPr>
          <w:lang w:val="en-US"/>
        </w:rPr>
      </w:pPr>
      <w:r>
        <w:rPr/>
        <w:t xml:space="preserve">Искренне Ваш Арсенин Павел ака </w:t>
      </w:r>
      <w:r>
        <w:rPr>
          <w:lang w:val="en-US"/>
        </w:rPr>
        <w:t>Dark</w:t>
      </w:r>
      <w:r>
        <w:rPr/>
        <w:t>_</w:t>
      </w:r>
      <w:r>
        <w:rPr>
          <w:lang w:val="en-US"/>
        </w:rPr>
        <w:t>Overlord</w:t>
      </w:r>
      <w:r>
        <w:rPr/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Примечание «ГлавВреда»:</w:t>
      </w:r>
      <w:r>
        <w:rPr/>
        <w:t xml:space="preserve"> всем кто хочет изготовить свои требюше наиболее исторически достоверными настоятельно рекомендую прочитать статью Уварова на </w:t>
      </w:r>
      <w:r>
        <w:rPr>
          <w:b/>
          <w:bCs/>
        </w:rPr>
        <w:t>X</w:t>
      </w:r>
      <w:r>
        <w:rPr>
          <w:b/>
          <w:bCs/>
          <w:lang w:val="en-US"/>
        </w:rPr>
        <w:t>legio</w:t>
      </w:r>
      <w:r>
        <w:rPr/>
        <w:t xml:space="preserve">: </w:t>
      </w:r>
      <w:hyperlink r:id="rId17">
        <w:r>
          <w:rPr>
            <w:rStyle w:val="InternetLink"/>
          </w:rPr>
          <w:t>http://www.xlegio.ru/treboche.htm</w:t>
        </w:r>
      </w:hyperlink>
      <w:r>
        <w:rPr/>
        <w:t xml:space="preserve"> . </w:t>
      </w: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lang w:val="en-US"/>
        </w:rPr>
        <w:t>Pipeman</w:t>
      </w:r>
      <w:r>
        <w:rPr>
          <w:b/>
          <w:bCs/>
          <w:i/>
          <w:i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xlegio.ru/treboche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24:00Z</dcterms:created>
  <dc:creator>Dark</dc:creator>
  <dc:description/>
  <dc:language>en-US</dc:language>
  <cp:lastModifiedBy>Шихов Юрий Юрьевич</cp:lastModifiedBy>
  <dcterms:modified xsi:type="dcterms:W3CDTF">2004-01-09T12:24:00Z</dcterms:modified>
  <cp:revision>2</cp:revision>
  <dc:subject/>
  <dc:title> </dc:title>
</cp:coreProperties>
</file>