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Битва при Гавгамелах-или альтернативная история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/>
        <w:t xml:space="preserve">Автор </w:t>
      </w:r>
      <w:r>
        <w:rPr>
          <w:lang w:val="en-US"/>
        </w:rPr>
        <w:t>Soser</w:t>
      </w:r>
      <w:r>
        <w:rPr/>
        <w:t>, художник Петр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Настал день последнего решающего сражения. Персидский царь Дарий преградил дорогу македонскому захватчику. Как будет видно из дальнейшего, вся история пошла с точностью до наоборот. Начать с того, что Дарий был молод, и даже очень (сын Петр-13 лет), а Александр уже не так молод. Перед реальной битвой Парменион еле разбудил Александра. Перед нашей битвой мертвым сном спал Дарий, а совсем не Александр, которого мучили всякие головняки. Македонская армия превосходила персидскую в полтора раза (91 миня против 65). Правда у персов кроме набора  пехоты и двух наборов конницы   соответственно с двумя колесницами была еще пара слонов. Александр выставил набор сарисофоров, набор греческой пехоты и македонской конницы. Поскольку македонцев было значительно больше, небольшой отряд греков переметнулся к Дарию – чтобы немного скомпенсировать армии. Александр потом горько жалел об этом. </w:t>
      </w:r>
    </w:p>
    <w:p>
      <w:pPr>
        <w:pStyle w:val="Normal"/>
        <w:rPr/>
      </w:pPr>
      <w:r>
        <w:rPr/>
        <w:t xml:space="preserve">Поскольку я видел три варианта расстановки войск при Гавгамелах, то смоделировал нечто среднее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4629150" cy="2857500"/>
                <wp:effectExtent l="6350" t="0" r="635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857680"/>
                          <a:chOff x="0" y="0"/>
                          <a:chExt cx="4629240" cy="2857680"/>
                        </a:xfrm>
                      </wpg:grpSpPr>
                      <wpg:grpSp>
                        <wpg:cNvGrpSpPr/>
                        <wpg:grpSpPr>
                          <a:xfrm>
                            <a:off x="171360" y="3430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457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457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457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457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4572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040" y="3430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28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143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1028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02888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296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04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02888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736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1430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736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0288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4840" y="1028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0288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14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1144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144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144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11448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0"/>
                            <a:ext cx="39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32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057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360" y="205740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057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6240" y="1943280"/>
                            <a:ext cx="457200" cy="571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860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7560" y="205740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4860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4860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2960" y="14860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4860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4860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748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14860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14860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4560" y="1486080"/>
                            <a:ext cx="2286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629080"/>
                            <a:ext cx="285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pt;width:364.5pt;height:225pt" coordorigin="1080,122" coordsize="7290,4500">
                <v:group id="shape_0" style="position:absolute;left:1350;top:662;width:720;height:899">
                  <v:rect id="shape_0" fillcolor="white" stroked="t" o:allowincell="f" style="position:absolute;left:1350;top:662;width:719;height:53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1710,1202" to="171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350,662" to="2069,12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30;top:842;width:720;height:719">
                  <v:rect id="shape_0" fillcolor="white" stroked="t" o:allowincell="f" style="position:absolute;left:2430;top:842;width:719;height:3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2790,1202" to="279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420;top:842;width:720;height:719">
                  <v:rect id="shape_0" fillcolor="white" stroked="t" o:allowincell="f" style="position:absolute;left:3420;top:842;width:719;height:3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3780,1202" to="378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4410;top:842;width:720;height:719">
                  <v:rect id="shape_0" fillcolor="white" stroked="t" o:allowincell="f" style="position:absolute;left:4410;top:842;width:719;height:3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4770,1202" to="477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670;top:842;width:720;height:719">
                  <v:rect id="shape_0" fillcolor="white" stroked="t" o:allowincell="f" style="position:absolute;left:5670;top:842;width:719;height:3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6030,1202" to="603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6660;top:842;width:720;height:719">
                  <v:rect id="shape_0" fillcolor="white" stroked="t" o:allowincell="f" style="position:absolute;left:6660;top:842;width:719;height:35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7020,1202" to="702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7650;top:662;width:720;height:899">
                  <v:rect id="shape_0" fillcolor="white" stroked="t" o:allowincell="f" style="position:absolute;left:7650;top:662;width:719;height:539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8010,1202" to="8010,15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7650,662" to="8369,120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1440;top:1742;width:360;height:539">
                  <v:line id="shape_0" from="1620,1922" to="162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1440;top:1742;width:359;height:179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1980;top:1922;width:359;height:359">
                  <v:line id="shape_0" from="2160,1922" to="216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980,1922" to="2339,19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430;top:1742;width:360;height:539">
                  <v:line id="shape_0" from="2610,1922" to="261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2430;top:1742;width:359;height:179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2970;top:1742;width:179;height:539">
                  <v:line id="shape_0" from="3060,1922" to="306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970;top:1742;width:179;height:179">
                    <v:line id="shape_0" from="2970,1742" to="3059,19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60,1742" to="3149,192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510;top:1742;width:270;height:539">
                  <v:line id="shape_0" from="3645,1994" to="364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51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4050;top:1742;width:270;height:539">
                  <v:line id="shape_0" from="4185,1994" to="418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05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4500;top:1742;width:179;height:539">
                  <v:line id="shape_0" from="4590,1922" to="459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500;top:1742;width:179;height:179">
                    <v:line id="shape_0" from="4500,1742" to="4589,192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590,1742" to="4679,192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950;top:1742;width:270;height:539">
                  <v:line id="shape_0" from="5085,1994" to="508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95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400;top:1922;width:359;height:359">
                  <v:line id="shape_0" from="5580,1922" to="558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400,1922" to="5759,19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4950;top:1742;width:270;height:539">
                  <v:line id="shape_0" from="5085,1994" to="508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95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940;top:1742;width:270;height:539">
                  <v:line id="shape_0" from="6075,1994" to="607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94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6480;top:1742;width:270;height:539">
                  <v:line id="shape_0" from="6615,1994" to="6615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480;top:1742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6930;top:1742;width:360;height:539">
                  <v:line id="shape_0" from="7110,1922" to="711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6930;top:1742;width:359;height:179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7560;top:1742;width:360;height:539">
                  <v:line id="shape_0" from="7740,1922" to="7740,22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7560;top:1742;width:359;height:179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2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610;top:30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600;top:30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410;top:302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670;top:302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50;top:302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50;top:122;width:6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080;top:3182;width:720;height:900">
                  <v:rect id="shape_0" fillcolor="white" stroked="t" o:allowincell="f" style="position:absolute;left:1080;top:3542;width:719;height:53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1440,3182" to="1440,35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080,3542" to="1799,408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160;top:3362;width:720;height:720">
                  <v:rect id="shape_0" fillcolor="white" stroked="t" o:allowincell="f" style="position:absolute;left:216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2520,3362" to="2520,3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3150;top:3362;width:2160;height:720">
                  <v:rect id="shape_0" fillcolor="white" stroked="t" o:allowincell="f" style="position:absolute;left:315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rect id="shape_0" fillcolor="white" stroked="t" o:allowincell="f" style="position:absolute;left:387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4230,3362" to="4230,3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fillcolor="white" stroked="t" o:allowincell="f" style="position:absolute;left:459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</v:group>
                <v:group id="shape_0" style="position:absolute;left:5580;top:3362;width:720;height:720">
                  <v:rect id="shape_0" fillcolor="white" stroked="t" o:allowincell="f" style="position:absolute;left:558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5940,3362" to="5940,3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6570;top:3182;width:720;height:900">
                  <v:rect id="shape_0" fillcolor="white" stroked="t" o:allowincell="f" style="position:absolute;left:6570;top:3542;width:719;height:53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6930,3182" to="6930,35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570,3542" to="7289,4081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7470;top:3362;width:720;height:720">
                  <v:rect id="shape_0" fillcolor="white" stroked="t" o:allowincell="f" style="position:absolute;left:7470;top:3722;width:719;height:359;flip:y;mso-wrap-style:none;v-text-anchor:middle">
                    <v:fill o:detectmouseclick="t" type="solid" color2="black"/>
                    <v:stroke color="black" weight="12600" joinstyle="miter" endcap="flat"/>
                    <w10:wrap type="topAndBottom"/>
                  </v:rect>
                  <v:line id="shape_0" from="7830,3362" to="7830,37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980;top:2462;width:270;height:539">
                  <v:line id="shape_0" from="2115,2462" to="2115,2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1980;top:2742;width:269;height:25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2700;top:2462;width:270;height:539">
                  <v:line id="shape_0" from="2835,2462" to="2835,2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2700;top:2742;width:269;height:25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3510;top:2462;width:270;height:539">
                  <v:line id="shape_0" from="3645,2462" to="3645,2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510;top:2742;width:269;height:25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4320;top:2462;width:270;height:539">
                  <v:line id="shape_0" from="4455,2462" to="4455,2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320;top:2742;width:269;height:25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5040;top:2462;width:270;height:539">
                  <v:line id="shape_0" from="5175,2462" to="5175,27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040;top:2742;width:269;height:259;flip:y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6480;top:2462;width:360;height:540">
                  <v:line id="shape_0" from="6660,2462" to="6660,28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6480;top:2822;width:359;height:17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7380;top:2462;width:360;height:540">
                  <v:line id="shape_0" from="7560,2462" to="7560,28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7380;top:2822;width:359;height:17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5670;top:2462;width:360;height:540">
                  <v:line id="shape_0" from="5850,2462" to="5850,28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5670;top:2822;width:359;height:179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shape id="shape_0" fillcolor="white" stroked="f" o:allowincell="f" style="position:absolute;left:126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25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05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76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75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50;top:4262;width:4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4306570</wp:posOffset>
                </wp:positionV>
                <wp:extent cx="5371465" cy="234061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340720"/>
                          <a:chOff x="0" y="0"/>
                          <a:chExt cx="5371560" cy="234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560" cy="234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61440" y="585000"/>
                            <a:ext cx="23004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1440" y="1170360"/>
                            <a:ext cx="2300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1166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300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66" h="10800">
                                  <a:moveTo>
                                    <a:pt x="34" y="9949"/>
                                  </a:moveTo>
                                  <a:arcTo wR="10800" hR="10800" stAng="-10528912" swAng="1052891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1872720"/>
                            <a:ext cx="1144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66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5724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2800" y="468000"/>
                            <a:ext cx="2077560" cy="175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461160" cy="46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160" cy="2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336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1640"/>
                              <a:ext cx="461160" cy="58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116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350640"/>
                                <a:ext cx="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611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1404000"/>
                              <a:ext cx="17208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16308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9880" y="819000"/>
                              <a:ext cx="12121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онниц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920" y="0"/>
                              <a:ext cx="121212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хо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286640"/>
                              <a:ext cx="14432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ш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 застрельщ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80920" y="467280"/>
                            <a:ext cx="14439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ес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1170360"/>
                            <a:ext cx="13863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ные застрель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1872000"/>
                            <a:ext cx="12128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л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16280"/>
                            <a:ext cx="225252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339.1pt;width:422.95pt;height:184.3pt" coordorigin="990,6782" coordsize="8459,3686">
                <v:rect id="shape_0" fillcolor="white" stroked="t" o:allowincell="f" style="position:absolute;left:990;top:6782;width:8458;height:368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5811;top:7703;width:361;height:366">
                  <v:line id="shape_0" from="5992,7703" to="5992,80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5811,7703" to="6172,770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811;top:8625;width:362;height:551">
                  <v:line id="shape_0" from="5992,8809" to="5992,91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rect id="shape_0" coordsize="21566,10800" path="l0,21600xee" stroked="t" o:allowincell="f" style="position:absolute;left:5811;top:8625;width:361;height:183;flip:y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group id="shape_0" style="position:absolute;left:5902;top:9731;width:179;height:551">
                  <v:line id="shape_0" from="5992,9915" to="5992,102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5902;top:9731;width:179;height:182">
                    <v:line id="shape_0" from="5902,9731" to="5991,991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992,9731" to="6081,991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262;top:7519;width:3272;height:2763">
                  <v:group id="shape_0" style="position:absolute;left:1352;top:7519;width:726;height:735">
                    <v:rect id="shape_0" fillcolor="white" stroked="t" o:allowincell="f" style="position:absolute;left:1352;top:7519;width:725;height:367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1715,7887" to="1715,825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262;top:8624;width:726;height:920">
                    <v:rect id="shape_0" fillcolor="white" stroked="t" o:allowincell="f" style="position:absolute;left:1262;top:8624;width:725;height:551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1625,9176" to="1625,95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262,8624" to="1987,9175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34;top:9730;width:271;height:550">
                    <v:line id="shape_0" from="1669,9987" to="1669,102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1534;top:9730;width:270;height:264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fillcolor="white" stroked="f" o:allowincell="f" style="position:absolute;left:2443;top:8809;width:190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онниц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52;top:7519;width:1908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хот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61;top:9545;width:2272;height:7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шие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 застрельщ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6629;top:7518;width:2273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есн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538;top:8625;width:218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ные застрельщ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448;top:9730;width:190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ло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263;top:6965;width:3546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TextBodyIndent"/>
        <w:rPr/>
      </w:pPr>
      <w:r>
        <w:rPr/>
        <w:t>1. Греческая конница, 2. Греч. Гоплиты, 3.Македонская фаланга, 4. Гипасписты, 5.Гейтайры с Александром, 6. Пельтасты, 7. Тяжелая персидская конница, 8. Персидские лучники, 9. Греч. Наемники, 10. Бессмертные с Дарием, 11. Перс. Легкая пехота, 12.Перс. легкая кон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сторон были исторические. Македоняне собирались атаковать уступом с правого фланга. Гипасписты должны были прорваться между левым флангом персов и центром, туда врываются гейтайры и Александр ломится к Дарию. Дарию были доходчиво объяснены  персидские планы. Колесницам и слонам при помощи лучников надлежало прорвать или хотя бы   остановить македонскую фалангу, а правым флангом давить левый фланг Пармениона.</w:t>
      </w:r>
    </w:p>
    <w:p>
      <w:pPr>
        <w:pStyle w:val="Normal"/>
        <w:rPr/>
      </w:pPr>
      <w:r>
        <w:rPr/>
        <w:t>Итак, войска стали сближаться на встречных курсах. В начавшейся перестрелке все македонские застрельщики были уничтожены. Колесницам и слонам уже ничто не мешало атаковать фалангу. Конница персов на флангах тоже неслась в атаку на всем скаку. Александр пока не спешил лезть под стрелы, а вот греческая конница контратаковала тяжелую персидску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И тут исторический ход битвы стал все больше отклоняться в сторону. Гипасписты (которых по совету Тенгеля я все-таки сделал с копьями, в легких льняных доспехах) двигались быстрее фаланги, но до прорыва  дело не дошло. На гейтайров устремилась колесница и гипасписты повернули, чтобы прикрыть царя. Расступиться, чтобы пропустить колесницу у них как - то не вышло. На этом же фланге легкая персидская конница вынесла пельтастов, те обратились в бегство. Очень соблазнительно открылся фланг гейтайров, запахло –2 на боевой дух в начале сражения. Никогда не понимал, как Александр рубился в гуще боя как Чапаев с шашкой. Шальная стрела и прощай завоевание мира. О каких командных очках и приказах тут можно говорить. О прорыве к Дарию пришлось забыть, живым бы остаться. Колесница, с фланга конница, да и лучники расстреливают.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58875</wp:posOffset>
                </wp:positionV>
                <wp:extent cx="5429250" cy="3771900"/>
                <wp:effectExtent l="6350" t="0" r="635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9160" cy="3772080"/>
                          <a:chOff x="0" y="0"/>
                          <a:chExt cx="5429160" cy="3772080"/>
                        </a:xfrm>
                      </wpg:grpSpPr>
                      <wpg:grpSp>
                        <wpg:cNvGrpSpPr/>
                        <wpg:grpSpPr>
                          <a:xfrm>
                            <a:off x="85716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60020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68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4680" y="13716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3716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60020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5724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14800" y="12574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13716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7880" y="125748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59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480"/>
                            <a:ext cx="457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457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22860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0160" y="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0440" y="45720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22860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71960" y="1257480"/>
                            <a:ext cx="457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45720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457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68580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3040" y="205740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40" y="5716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86080" y="205740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5716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1555200"/>
                            <a:ext cx="73080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5800" y="0"/>
                              <a:ext cx="224640" cy="25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5880"/>
                                <a:ext cx="13068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0"/>
                                <a:ext cx="187200" cy="13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000"/>
                              <a:ext cx="581040" cy="52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520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9200" y="0"/>
                                <a:ext cx="501480" cy="501480"/>
                              </a:xfrm>
                            </wpg:grpSpPr>
                            <wps:wsp>
                              <wps:cNvSpPr/>
                              <wps:spPr>
                                <a:xfrm flipV="1" rot="2266800">
                                  <a:off x="21960" y="1566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0"/>
                                  <a:ext cx="14040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2040" y="1828800"/>
                            <a:ext cx="457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57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860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68580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15080" y="2629080"/>
                            <a:ext cx="457200" cy="114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2720"/>
                                <a:ext cx="457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412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8600" y="7999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914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1718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1.25pt;width:427.5pt;height:296.95pt" coordorigin="360,1825" coordsize="8550,5939">
                <v:group id="shape_0" style="position:absolute;left:1710;top:4525;width:359;height:359">
                  <v:line id="shape_0" from="1890,4525" to="1890,4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710,4525" to="2069,45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2700;top:4345;width:179;height:539">
                  <v:line id="shape_0" from="2790,4525" to="2790,4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2700;top:4345;width:179;height:179">
                    <v:line id="shape_0" from="2700,4345" to="2789,45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790,4345" to="2879,452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060;top:3985;width:270;height:539">
                  <v:line id="shape_0" from="3195,4237" to="3195,4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060;top:3985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3780;top:3985;width:270;height:539">
                  <v:line id="shape_0" from="3915,4237" to="3915,4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3780;top:3985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4320;top:4345;width:179;height:539">
                  <v:line id="shape_0" from="4410,4525" to="4410,48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4320;top:4345;width:179;height:179">
                    <v:line id="shape_0" from="4320,4345" to="4409,45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410,4345" to="4499,452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6840;top:3805;width:270;height:539">
                  <v:line id="shape_0" from="6975,4057" to="6975,4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6840;top:3805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4590;top:3985;width:270;height:539">
                  <v:line id="shape_0" from="4725,4237" to="4725,45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4590;top:3985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7380;top:3805;width:270;height:539">
                  <v:line id="shape_0" from="7515,4057" to="7515,43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7380;top:3805;width:269;height:259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</v:group>
                <v:group id="shape_0" style="position:absolute;left:360;top:2005;width:720;height:1439">
                  <v:group id="shape_0" style="position:absolute;left:360;top:2545;width:720;height:899">
                    <v:rect id="shape_0" fillcolor="white" stroked="t" o:allowincell="f" style="position:absolute;left:360;top:2545;width:719;height:53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720,3085" to="720,3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0,2545" to="1079,30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50;top:200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30;top:2185;width:720;height:1259">
                  <v:group id="shape_0" style="position:absolute;left:1530;top:2725;width:720;height:719">
                    <v:rect id="shape_0" fillcolor="white" stroked="t" o:allowincell="f" style="position:absolute;left:1530;top:2725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1890,3085" to="1890,3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710;top:218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520;top:1825;width:720;height:1259">
                  <v:group id="shape_0" style="position:absolute;left:2520;top:2365;width:720;height:719">
                    <v:rect id="shape_0" fillcolor="white" stroked="t" o:allowincell="f" style="position:absolute;left:2520;top:2365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2880,2725" to="2880,30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700;top:182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510;top:1825;width:720;height:1259">
                  <v:group id="shape_0" style="position:absolute;left:3510;top:2365;width:720;height:719">
                    <v:rect id="shape_0" fillcolor="white" stroked="t" o:allowincell="f" style="position:absolute;left:3510;top:2365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3870,2725" to="3870,308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3510;top:1825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770;top:2545;width:720;height:1259">
                  <v:group id="shape_0" style="position:absolute;left:4770;top:3085;width:720;height:719">
                    <v:rect id="shape_0" fillcolor="white" stroked="t" o:allowincell="f" style="position:absolute;left:4770;top:3085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5130,3445" to="5130,38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770;top:2545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760;top:2185;width:720;height:1259">
                  <v:group id="shape_0" style="position:absolute;left:5760;top:2725;width:720;height:719">
                    <v:rect id="shape_0" fillcolor="white" stroked="t" o:allowincell="f" style="position:absolute;left:5760;top:2725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6120,3085" to="6120,34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850;top:2185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190;top:3805;width:720;height:1439">
                  <v:group id="shape_0" style="position:absolute;left:8190;top:4345;width:720;height:899">
                    <v:rect id="shape_0" fillcolor="white" stroked="t" o:allowincell="f" style="position:absolute;left:8190;top:4345;width:719;height:539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8550,4885" to="8550,52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190,4345" to="8909,488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8190;top:3805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60;top:3265;width:720;height:1440">
                  <v:group id="shape_0" style="position:absolute;left:360;top:3265;width:720;height:900">
                    <v:rect id="shape_0" fillcolor="white" stroked="t" o:allowincell="f" style="position:absolute;left:360;top:3625;width:719;height:53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720,3265" to="720,36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0,3625" to="1079,416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540;top:434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30;top:5065;width:720;height:1260">
                  <v:group id="shape_0" style="position:absolute;left:1530;top:5065;width:720;height:720">
                    <v:rect id="shape_0" fillcolor="white" stroked="t" o:allowincell="f" style="position:absolute;left:1530;top:5425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1890,5065" to="1890,54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1620;top:596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700;top:5065;width:2160;height:1260">
                  <v:group id="shape_0" style="position:absolute;left:2700;top:5065;width:2160;height:720">
                    <v:rect id="shape_0" fillcolor="white" stroked="t" o:allowincell="f" style="position:absolute;left:2700;top:5425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rect id="shape_0" fillcolor="white" stroked="t" o:allowincell="f" style="position:absolute;left:3420;top:5425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3780,5065" to="3780,542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white" stroked="t" o:allowincell="f" style="position:absolute;left:4140;top:5425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</v:group>
                  <v:shape id="shape_0" fillcolor="white" stroked="f" o:allowincell="f" style="position:absolute;left:3600;top:596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580;top:4274;width:1150;height:1150">
                  <v:group id="shape_0" style="position:absolute;left:6377;top:4274;width:353;height:397">
                    <v:line id="shape_0" from="6377,4378" to="6582,467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436,4274" to="6730,448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80;top:4601;width:880;height:824">
                    <v:shape id="shape_0" fillcolor="white" stroked="f" o:allowincell="f" style="position:absolute;left:5580;top:5065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group id="shape_0" style="position:absolute;left:5740;top:4601;width:720;height:606">
                      <v:rect id="shape_0" fillcolor="white" stroked="t" o:allowincell="f" style="position:absolute;left:5739;top:4846;width:719;height:359;flip:y;mso-wrap-style:none;v-text-anchor:middle;rotation:322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line id="shape_0" from="6210,4600" to="6430,488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6930;top:4705;width:720;height:1440">
                  <v:group id="shape_0" style="position:absolute;left:6930;top:4705;width:720;height:900">
                    <v:rect id="shape_0" fillcolor="white" stroked="t" o:allowincell="f" style="position:absolute;left:6930;top:5065;width:719;height:539;flip:y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line id="shape_0" from="7290,4705" to="7290,50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930,5065" to="7649,5604" stroked="t" o:allowincell="f" style="position:absolute;flip:x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7110;top:5785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100;top:5965;width:720;height:1799">
                  <v:group id="shape_0" style="position:absolute;left:8100;top:5965;width:720;height:1259">
                    <v:group id="shape_0" style="position:absolute;left:8100;top:6505;width:720;height:719">
                      <v:rect id="shape_0" fillcolor="white" stroked="t" o:allowincell="f" style="position:absolute;left:8100;top:6505;width:719;height:359;mso-wrap-style:none;v-text-anchor:middl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line id="shape_0" from="8460,6865" to="8460,722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  <v:shape id="shape_0" fillcolor="white" stroked="f" o:allowincell="f" style="position:absolute;left:8280;top:5965;width:44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8460,7225" to="8460,7764" stroked="t" o:allowincell="f" style="position:absolute">
                    <v:stroke color="black" weight="9360" dashstyle="dash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line id="shape_0" from="720,3265" to="1169,3265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1170,1825" to="1170,3264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740,5245" to="8549,5245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На противоположном фланге тоже получилось не как положено. Греческая конница отбросила тяжелую персидскую конницу и обратила в бегство. Прародители катафрактов не выдержали безбашенного натиска конницы с мечами. (До сих пор не определился, считать ли их с копьями или ЛБХ привязывать к миньке. Атаковать на коне с мечами глупо, если как бы с копьями - можно далеко зайти - колесница будет тачанкой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ртина боя приняла в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ы  с фронта атаковали фалангу, а колесница отбросила отряд греческих гоплитов. Фаланга справилась со слонами, причем часть слонов в бешенстве принялась топтать собственных застрельщиков. На обоих флангах коннице македонян сопутствовал успех. Тяжелая персидская конница была уничтожена, а гейтайры с Александром, под обстрелом лучников отбросили атаковавшую их во фланг легкую конницу. - И совсем уже была наша победа – воскликнули македонцы. Однако пали многие «товарищи» Александра и король остался голый. И решил Македонец, что не исторично будет прятаться за спинами воинов, да и не было уже возможности. А Дарий решил не упускать шанса и атаковал сильно поредевший полк гейтайров воинами сатрапий. Полк гипаспистов ничем не мог помочь царю, сам отбивал атаку дротикометателей. В кровавой сече Александр па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сле этого персам легко удалось сломить сопротивление македонян. Только фаланга медленно, но неуклонно двигалась вперед, неся потери от стрелков.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5143500" cy="24003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00480"/>
                          <a:chOff x="0" y="0"/>
                          <a:chExt cx="514368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62856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4640" y="134640"/>
                              <a:ext cx="493920" cy="493920"/>
                            </a:xfrm>
                          </wpg:grpSpPr>
                          <wps:wsp>
                            <wps:cNvSpPr/>
                            <wps:spPr>
                              <a:xfrm rot="19109400">
                                <a:off x="18000" y="1227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322560"/>
                                <a:ext cx="15192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8880" y="11448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72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120" y="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4572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30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4680" y="228600"/>
                            <a:ext cx="698400" cy="64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7880"/>
                              <a:ext cx="503640" cy="503640"/>
                            </a:xfrm>
                          </wpg:grpSpPr>
                          <wps:wsp>
                            <wps:cNvSpPr/>
                            <wps:spPr>
                              <a:xfrm rot="2178600">
                                <a:off x="23040" y="11304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60" y="319320"/>
                                <a:ext cx="13536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8800" y="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797040"/>
                            <a:ext cx="914400" cy="46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440" cy="460440"/>
                            </a:xfrm>
                          </wpg:grpSpPr>
                          <wps:wsp>
                            <wps:cNvSpPr/>
                            <wps:spPr>
                              <a:xfrm rot="5352000">
                                <a:off x="114120" y="11556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840"/>
                                <a:ext cx="228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4080" y="117360"/>
                              <a:ext cx="399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7440" y="4572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457200"/>
                            <a:ext cx="171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1602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136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2171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300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45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22860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320" y="571680"/>
                              <a:ext cx="2858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405pt;height:189pt" coordorigin="900,132" coordsize="8100,3780">
                <v:group id="shape_0" style="position:absolute;left:900;top:852;width:962;height:989">
                  <v:group id="shape_0" style="position:absolute;left:1142;top:1257;width:720;height:584">
                    <v:rect id="shape_0" fillcolor="white" stroked="t" o:allowincell="f" style="position:absolute;left:1140;top:1257;width:719;height:359;mso-wrap-style:none;v-text-anchor:middle;rotation:318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620,1572" to="1858,18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00;top:852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21;top:312;width:720;height:1259">
                  <v:group id="shape_0" style="position:absolute;left:2521;top:852;width:720;height:719">
                    <v:rect id="shape_0" fillcolor="white" stroked="t" o:allowincell="f" style="position:absolute;left:2521;top:852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881,1212" to="2881,15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700;top:312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00;top:132;width:720;height:1259">
                  <v:group id="shape_0" style="position:absolute;left:4500;top:672;width:720;height:719">
                    <v:rect id="shape_0" fillcolor="white" stroked="t" o:allowincell="f" style="position:absolute;left:4500;top:672;width:719;height:35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4860,1032" to="4860,13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500;top:13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46;top:492;width:1064;height:1009">
                  <v:group id="shape_0" style="position:absolute;left:6046;top:887;width:720;height:614">
                    <v:rect id="shape_0" fillcolor="white" stroked="t" o:allowincell="f" style="position:absolute;left:6046;top:887;width:719;height:359;mso-wrap-style:none;v-text-anchor:middle;rotation:36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6087,1212" to="6299,1501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481;top:49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61;top:1569;width:1440;height:362">
                  <v:group id="shape_0" style="position:absolute;left:7561;top:1569;width:899;height:360">
                    <v:rect id="shape_0" fillcolor="white" stroked="t" o:allowincell="f" style="position:absolute;left:7741;top:1569;width:719;height:359;mso-wrap-style:none;v-text-anchor:middle;rotation:89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7561,1752" to="7920,175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370;top:1572;width:6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10;top:852;width:270;height:539">
                  <v:line id="shape_0" from="3645,1104" to="3645,1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0;top:852;width:26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1;top:852;width:270;height:539">
                  <v:line id="shape_0" from="4095,1104" to="4095,13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961;top:852;width:26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881;top:3552;width:359;height:359">
                  <v:line id="shape_0" from="3060,3552" to="3060,39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1,3912" to="3240,3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1;top:1932;width:2160;height:1260">
                  <v:group id="shape_0" style="position:absolute;left:2881;top:1932;width:2160;height:720">
                    <v:rect id="shape_0" fillcolor="white" stroked="t" o:allowincell="f" style="position:absolute;left:2881;top:2292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601;top:2292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3961,1932" to="3961,229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321;top:2292;width:719;height:359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shape id="shape_0" fillcolor="white" stroked="f" o:allowincell="f" style="position:absolute;left:3780;top:2832;width:44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тва длилась долго, стемнело. Видя бесполезность сопротивления, македонцы сдались. Им грозило полное окружение и уничтожение стрелковым оружием в случае построения ежа. С другой стороны без отрядов поддержки неповоротливая фаланга не имела возможности для маневра и легко могла быть окружена. Дарий, хорошо проведший битву, спас свою державу от завое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ы поражения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Количественное превосходство македонцев было полностью скомпенсировано преимуществом в стрелках, слонами и колесницами персов. ( Интересно, если бы персов было больше, как это и было исторически, у македонцев абсолютно нет шансов?)</w:t>
      </w:r>
    </w:p>
    <w:p>
      <w:pPr>
        <w:pStyle w:val="Normal"/>
        <w:ind w:hanging="0"/>
        <w:rPr/>
      </w:pPr>
      <w:r>
        <w:rPr/>
        <w:tab/>
        <w:t xml:space="preserve">Александр повел себя слишком исторично, за что и получил обратный результат. (Назначать полководцем пешего стратега и спрятать его вглубь фаланги при живом Александре рука не поднимается. Прятать конный полк гейтайров с царем за линией войск тоже неправильно.) </w:t>
      </w:r>
    </w:p>
    <w:p>
      <w:pPr>
        <w:pStyle w:val="Normal"/>
        <w:ind w:hanging="0"/>
        <w:rPr/>
      </w:pPr>
      <w:r>
        <w:rPr/>
        <w:tab/>
        <w:t xml:space="preserve">Можно ли вообще отыграть историческое сражение, в котором полководец лезет на передний край?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077" w:right="386" w:gutter="0" w:header="0" w:top="36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hanging="0"/>
      <w:jc w:val="center"/>
      <w:outlineLvl w:val="0"/>
    </w:pPr>
    <w:rPr>
      <w:rFonts w:cs="Arial"/>
      <w:b/>
      <w:bCs/>
      <w:spacing w:val="40"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1"/>
    <w:basedOn w:val="Normal"/>
    <w:qFormat/>
    <w:pPr>
      <w:spacing w:before="280" w:after="280"/>
    </w:pPr>
    <w:rPr>
      <w:rFonts w:ascii="Arial" w:hAnsi="Arial" w:cs="Arial"/>
      <w:color w:val="FF0000"/>
      <w:sz w:val="28"/>
    </w:rPr>
  </w:style>
  <w:style w:type="paragraph" w:styleId="11">
    <w:name w:val="Стиль1"/>
    <w:basedOn w:val="Normal"/>
    <w:qFormat/>
    <w:pPr>
      <w:spacing w:before="120" w:after="120"/>
      <w:ind w:hanging="0"/>
    </w:pPr>
    <w:rPr>
      <w:b/>
      <w:bCs/>
      <w:lang w:val="en-US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2:15:00Z</dcterms:created>
  <dc:creator>Sokolov</dc:creator>
  <dc:description/>
  <dc:language>en-US</dc:language>
  <cp:lastModifiedBy>Шихов Юрий Юрьевич</cp:lastModifiedBy>
  <dcterms:modified xsi:type="dcterms:W3CDTF">2003-06-24T12:15:00Z</dcterms:modified>
  <cp:revision>2</cp:revision>
  <dc:subject/>
  <dc:title>Битва при Гавгамелах-или альтернативная история</dc:title>
</cp:coreProperties>
</file>