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Битва при Магнезии.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b/>
          <w:bCs/>
          <w:color w:val="000080"/>
          <w:sz w:val="18"/>
        </w:rPr>
        <w:t>Примечание редакции:</w:t>
      </w:r>
      <w:r>
        <w:rPr>
          <w:sz w:val="18"/>
        </w:rPr>
        <w:t xml:space="preserve"> игра </w:t>
      </w:r>
      <w:r>
        <w:rPr>
          <w:b/>
          <w:bCs/>
          <w:sz w:val="18"/>
          <w:lang w:val="en-US"/>
        </w:rPr>
        <w:t>Soser</w:t>
      </w:r>
      <w:r>
        <w:rPr>
          <w:sz w:val="18"/>
        </w:rPr>
        <w:t xml:space="preserve">’а </w:t>
      </w:r>
      <w:r>
        <w:rPr>
          <w:b/>
          <w:bCs/>
          <w:sz w:val="18"/>
        </w:rPr>
        <w:t xml:space="preserve">и </w:t>
      </w:r>
      <w:r>
        <w:rPr>
          <w:b/>
          <w:bCs/>
          <w:sz w:val="18"/>
          <w:lang w:val="en-US"/>
        </w:rPr>
        <w:t>Glazoed</w:t>
      </w:r>
      <w:r>
        <w:rPr>
          <w:sz w:val="18"/>
        </w:rPr>
        <w:t xml:space="preserve">’а </w:t>
      </w:r>
    </w:p>
    <w:p>
      <w:pPr>
        <w:pStyle w:val="Normal"/>
        <w:jc w:val="center"/>
        <w:rPr/>
      </w:pPr>
      <w:r>
        <w:rPr>
          <w:sz w:val="18"/>
        </w:rPr>
        <w:t xml:space="preserve">к реальной </w:t>
      </w:r>
      <w:r>
        <w:rPr>
          <w:b/>
          <w:bCs/>
          <w:sz w:val="18"/>
        </w:rPr>
        <w:t>битве при Магнезии</w:t>
      </w:r>
      <w:r>
        <w:rPr>
          <w:sz w:val="18"/>
        </w:rPr>
        <w:t xml:space="preserve"> отношения не имеет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дготовка.</w:t>
      </w:r>
    </w:p>
    <w:p>
      <w:pPr>
        <w:pStyle w:val="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Римские легионы продвигались по вражеской стране довольно медленно. Поймать на марше гораздо более подвижную армию Антиоха Сирийского не представлялось возможным, а от решающего сражения сирийцы уклонялись. После взятия римлянами нескольких городов (с обязательными грабежами и убийствами), Антиох перешел к тактике выжженной земли.</w:t>
      </w:r>
    </w:p>
    <w:p>
      <w:pPr>
        <w:pStyle w:val="Normal"/>
        <w:rPr/>
      </w:pPr>
      <w:r>
        <w:rPr/>
        <w:tab/>
        <w:t>Однако погоня не могла продолжаться вечно – запас доверия и политического влияния Антиоха были уже на исходе, в народе ходили слухи о трусости правителя и его безразличии к судьбе народа, подвергаемого грабежам со стороны римлян. К тому же, разведчики доносили, что римляне потеряли почти всех лошадей – кони остались лишь у союзных римлянам нумидийских всадников, которые без лошадей были мало на что годны. И Антиох решился дать бой захватчика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Армия Антиоха состояла в основном из лучников (как легких, так и тяжелых), тяжелой конницы, а также большого количества пеших дротикометателей. В основной своей массе вся персидская пехота (за исключением легких лучников) была достаточно хорошо обучена и вооружена.</w:t>
      </w:r>
    </w:p>
    <w:p>
      <w:pPr>
        <w:pStyle w:val="Normal"/>
        <w:rPr/>
      </w:pPr>
      <w:r>
        <w:rPr/>
        <w:tab/>
        <w:t>Римские легионы в качестве легких войск использовали большое число велитов и балеарских пращников, а также нумидийскую кавале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рийцы.</w:t>
      </w:r>
    </w:p>
    <w:p>
      <w:pPr>
        <w:pStyle w:val="Normal"/>
        <w:rPr>
          <w:szCs w:val="20"/>
        </w:rPr>
      </w:pPr>
      <w:r>
        <w:rPr>
          <w:szCs w:val="20"/>
        </w:rPr>
        <w:tab/>
        <w:t>10 легких лучников</w:t>
      </w:r>
    </w:p>
    <w:p>
      <w:pPr>
        <w:pStyle w:val="Normal"/>
        <w:rPr>
          <w:szCs w:val="20"/>
        </w:rPr>
      </w:pPr>
      <w:r>
        <w:rPr>
          <w:szCs w:val="20"/>
        </w:rPr>
        <w:tab/>
        <w:t>12 тяжелых скифских лучников</w:t>
      </w:r>
    </w:p>
    <w:p>
      <w:pPr>
        <w:pStyle w:val="Normal"/>
        <w:rPr>
          <w:szCs w:val="20"/>
        </w:rPr>
      </w:pPr>
      <w:r>
        <w:rPr>
          <w:szCs w:val="20"/>
        </w:rPr>
        <w:tab/>
        <w:t>24 дротикометатель</w:t>
      </w:r>
    </w:p>
    <w:p>
      <w:pPr>
        <w:pStyle w:val="Normal"/>
        <w:rPr>
          <w:szCs w:val="20"/>
        </w:rPr>
      </w:pPr>
      <w:r>
        <w:rPr>
          <w:szCs w:val="20"/>
        </w:rPr>
        <w:tab/>
        <w:t>3 пеших командира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8 тяжелых кавалеристов со знаменосцем и главнокомандующим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имляне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3 велитов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2 балеарских пращников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4 нумидийских всадника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8 гастатов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12 принципов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8 триариев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2 буккинатора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2 центуриона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сигнифер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консул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szCs w:val="20"/>
        </w:rPr>
        <w:tab/>
      </w:r>
      <w:r>
        <w:rPr>
          <w:b/>
          <w:bCs/>
          <w:szCs w:val="20"/>
        </w:rPr>
        <w:t>Масштаб</w:t>
      </w:r>
      <w:r>
        <w:rPr>
          <w:szCs w:val="20"/>
        </w:rPr>
        <w:t>, я думаю, примерно 1:200 (как раз два легиона)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сстановка.</w:t>
      </w:r>
    </w:p>
    <w:p>
      <w:pPr>
        <w:pStyle w:val="Normal"/>
        <w:ind w:firstLine="708"/>
        <w:rPr/>
      </w:pPr>
      <w:r>
        <w:rPr>
          <w:b/>
          <w:bCs/>
          <w:szCs w:val="20"/>
        </w:rPr>
        <w:t>Сирийцы</w:t>
      </w:r>
      <w:r>
        <w:rPr>
          <w:szCs w:val="20"/>
        </w:rPr>
        <w:t>, разумеется, решили действовать от обороны. Из дротикометателей были сформированы 3 полка в обычном строю, во главе каждого встал командир. Скифских лучников Антиох также разбил на три полка, правда, из-за тонкости строя они вряд ли были годны на что-либо, кроме стрелкового боя. Отряды лучников и дротикометателей чередовались через одного. Перед линией полков были рассыпаны легкие лучники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Позади правого фланга выстроилась тяжелая конница. Судя по всему, именно на нее и на тяжелых лучников возлагал Сирийский царь свои основные надежды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>
          <w:b/>
          <w:bCs/>
          <w:szCs w:val="20"/>
        </w:rPr>
        <w:t>Римляне</w:t>
      </w:r>
      <w:r>
        <w:rPr>
          <w:szCs w:val="20"/>
        </w:rPr>
        <w:t xml:space="preserve"> выстроились несколько необычным порядком. Два фланговых отряда в первых рядах имели гастатов, за ними стояли принципы. В центре в плотном строю встали триарии во главе с консулом. Слева и справа от триариев в рассыпном строю стояли велиты. Балеарские пращники до поры до времени были спрятаны за спинами легионеров, которым большие щиты давали надежную защиту от сирийских стрел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Нумидийская конница разместилась на левом фланге. Ее задача была тревожить тяжелых сирийских всадников в случае угрозы с их сторон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511925" cy="408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аж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вязка.</w:t>
      </w:r>
    </w:p>
    <w:p>
      <w:pPr>
        <w:pStyle w:val="Web"/>
        <w:spacing w:before="0" w:after="0"/>
        <w:rPr/>
      </w:pPr>
      <w:r>
        <w:rPr/>
        <w:tab/>
        <w:t>По сигналу римские легионы мерным шагом двинулись вперед. Велиты постепенно начали опережать более медленных гастатов с принципами, а уж тем более триариев. В воздухе засвистели стрелы, поражая молодых воинов. Сразу же стало очевидно, что небольшие щиты велитов не слишком хорошо защищают от стрел, выпущенных из мощных композитных луков – потери среди велитов были настолько велики, что до врага они даже не дошли. Велитов не спасли даже выскочившие из-за прикрытия пехоты балеарские пращники – несмотря на достаточно удачную стрельбу, они не смогли нанести тяжелым лучникам сколько-нибудь серьезный урон, и потому сосредоточились на обстреле легких лучников. Однако основной угрозой были все-таки тяжелые. В то же самое время тяжелая конница, предводительствуемая Антиохом, начала свое выдвижение на правый фланг. Возникла реальная угроза левому римскому флангу. Нумидийцы, выдвинувшиеся вперед, попали под залп тяжелых лучников и потеряли четверть всадников. В то же самое время «Гастаты и принципы 1» потеряли половину первого ряда и были остановлены стрельбой противника. Наступавшая линия римской пехоты, понесшая тяжелые потери от стрельбы, встала на полпути к врагу.</w:t>
      </w:r>
    </w:p>
    <w:p>
      <w:pPr>
        <w:pStyle w:val="Web"/>
        <w:spacing w:before="0" w:after="0"/>
        <w:rPr/>
      </w:pPr>
      <w:r>
        <w:rPr/>
      </w:r>
      <w:r>
        <w:br w:type="page"/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Битва.</w:t>
      </w:r>
    </w:p>
    <w:p>
      <w:pPr>
        <w:pStyle w:val="Web"/>
        <w:spacing w:before="0" w:after="0"/>
        <w:ind w:firstLine="708"/>
        <w:rPr/>
      </w:pPr>
      <w:r>
        <w:rPr/>
        <w:drawing>
          <wp:inline distT="0" distB="0" distL="0" distR="0">
            <wp:extent cx="640080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708"/>
        <w:rPr/>
      </w:pPr>
      <w:r>
        <w:rPr/>
      </w:r>
    </w:p>
    <w:p>
      <w:pPr>
        <w:pStyle w:val="Web"/>
        <w:spacing w:before="0" w:after="0"/>
        <w:ind w:firstLine="708"/>
        <w:rPr/>
      </w:pPr>
      <w:r>
        <w:rPr/>
        <w:t>Римский полководец был в отчаянии. Почти все велиты и половина балеарских пращников были уничтожены. Тяжелая персидская кавалерия грозила ударом во фланг. А ведь до вражеских лучников предстояло пройти еще половину пути (12 дюймов). Легионеров защищали большие щиты, но вот велиты и пращники такой защиты не имели. Но, хотя где-то в глубине души консул был почти уверен в своем поражении, он скомандовал продолжить атаку.</w:t>
      </w:r>
    </w:p>
    <w:p>
      <w:pPr>
        <w:pStyle w:val="Web"/>
        <w:spacing w:before="0" w:after="0"/>
        <w:ind w:firstLine="708"/>
        <w:rPr/>
      </w:pPr>
      <w:r>
        <w:rPr/>
        <w:t>А еще консул вспомнил битву при Заме. Ганнибал сильно уступал римлянам по части конницы, однако гениальный карфагенянин приказал своим всадникам имитировать отступление, рассчитывая, что римская конница увлечется погоней и надолго покинет поле боя. Увы, его план не сработал – римская конница успела вернуться и помочь своей пехоте до того, как та потерпела поражение.</w:t>
      </w:r>
    </w:p>
    <w:p>
      <w:pPr>
        <w:pStyle w:val="Web"/>
        <w:spacing w:before="0" w:after="0"/>
        <w:ind w:firstLine="708"/>
        <w:rPr/>
      </w:pPr>
      <w:r>
        <w:rPr/>
        <w:t>Итак, нумидийским всадникам было приказано сблизиться, обстрелять тяжелую кавалерию врага дротиками, и… отступить. Залп дротиков, поддержанный балеарскими пращниками, оказался весьма удачным – сирийские всадники потеряли половину первого ряда, однако прошли проверку на стойкость (сказалось наличие в их рядах полководца), повернули и погнались за нумидийцами. И, хотя нумидийские всадники были гораздо быстрее сирийских, тем удалось поймать их на маневре и уничтожить (скорее, рассеять) одним ударом. Однако цель была достигнута – тяжелая конница оказалась далеко от места столкновения пехотных линий.</w:t>
      </w:r>
    </w:p>
    <w:p>
      <w:pPr>
        <w:pStyle w:val="Web"/>
        <w:spacing w:before="0" w:after="0"/>
        <w:ind w:firstLine="708"/>
        <w:rPr/>
      </w:pPr>
      <w:r>
        <w:rPr/>
        <w:t>В это же время были уничтожены последние остатки велитов. Однако гастаты и принципы, не понеся значительных потерь, приблизились к дротикометателям на дистанцию броска пилумов. И если бросок по «Дротикометателям 3» не принес значительных результатов, то «Дротикометателям 1» пилумы нанесли серьезный урон, сделав невозможным их продвижение вперед. В следующую минуту «Дротикометатели 3» атаковали «Гастатов и принципов 2», а в центре «Дротикометатели 2» атаковали триариев. После непродолжительной рукопашной сирийские дротикометатели в центре отступили, а с фланга и вовсе побежали. «Гастаты и принципы 1» в свою очередь атаковали полк «Дротикометатели 1» и уничтожили его, после чего вступили в рукопашную с «Тяжелыми лучниками 1». Триарии добили дротикометателей и атаковали «Тяжелых лучников 2». «Тяжелые лучники 3» были рассеяны концентрированным огнем балеарских пращников и потоптаны «Гастатами и принципами 2».</w:t>
      </w:r>
    </w:p>
    <w:p>
      <w:pPr>
        <w:pStyle w:val="Web"/>
        <w:spacing w:before="0" w:after="0"/>
        <w:ind w:firstLine="708"/>
        <w:rPr/>
      </w:pPr>
      <w:r>
        <w:rPr/>
      </w:r>
    </w:p>
    <w:p>
      <w:pPr>
        <w:pStyle w:val="Web"/>
        <w:spacing w:before="0" w:after="0"/>
        <w:ind w:firstLine="708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Финал.</w:t>
      </w:r>
    </w:p>
    <w:p>
      <w:pPr>
        <w:pStyle w:val="Web"/>
        <w:spacing w:before="0" w:after="0"/>
        <w:rPr/>
      </w:pPr>
      <w:r>
        <w:rPr/>
        <w:tab/>
        <w:t>Развернувшаяся тяжелая сирийская конница уже ничего не могла исправить. Да, она уничтожила мощным ударов и без того поредевший полк «Гастатов и принципов 1», и даже вступила в рукопашную с «Гастатами и принципами 2», но к тому моменту в ней осталась лишь четверть первоначального состава (2 фигурки, одна из которых – сам Антиох), а с фланга подходил почти не пострадавший (не погибло не одной фигурки) полк ветеранов-триариев с копьями наперевес. В данной ситуации Антиох предпочел бежать с остатками всадников, бросив рассыпанных по полю уцелевших пехотинцев на произвол судьбы.</w:t>
      </w:r>
    </w:p>
    <w:p>
      <w:pPr>
        <w:pStyle w:val="Web"/>
        <w:spacing w:before="0" w:after="0"/>
        <w:rPr/>
      </w:pPr>
      <w:r>
        <w:rPr/>
        <w:tab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тери сторон:</w:t>
      </w:r>
    </w:p>
    <w:p>
      <w:pPr>
        <w:pStyle w:val="Web"/>
        <w:spacing w:before="0" w:after="0"/>
        <w:rPr/>
      </w:pPr>
      <w:r>
        <w:rPr/>
        <w:tab/>
        <w:t>У сирийцев в строю остался только один полк с двумя конными фигурками (Антиох и тяжелый всадник). Также 2-3 одиночных воина.</w:t>
      </w:r>
    </w:p>
    <w:p>
      <w:pPr>
        <w:pStyle w:val="Web"/>
        <w:spacing w:before="0" w:after="0"/>
        <w:rPr/>
      </w:pPr>
      <w:r>
        <w:rPr/>
        <w:tab/>
        <w:t>У римлян 2 полка – в одном 2 принципа, центурион и буккинатор, во втором – 8 триариев, консул и сигнифер. А также 2-3 балеарских пращника в россыпном строю.</w:t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воды.</w:t>
      </w:r>
    </w:p>
    <w:p>
      <w:pPr>
        <w:pStyle w:val="Normal"/>
        <w:ind w:firstLine="708"/>
        <w:rPr/>
      </w:pPr>
      <w:r>
        <w:rPr/>
        <w:t xml:space="preserve">Мне понравилось </w:t>
      </w:r>
      <w:r>
        <w:rPr>
          <w:rFonts w:eastAsia="Wingdings" w:cs="Wingdings" w:ascii="Wingdings" w:hAnsi="Wingdings"/>
        </w:rPr>
        <w:t></w:t>
      </w:r>
      <w:r>
        <w:rPr/>
        <w:t xml:space="preserve"> Очень. Имхо, наш свод правил весьма играбелен и достоин опубликования. Осталось привести все в божеский вид и можно выкладывать. Единственное – его надо как-то упорядочить, потому что мы в процессе игры даже забыли о нескольких ограничениях и коэффициент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знаюсь честно, в игре даже было что-то от шахмат, хитрые маневры оказались осуществимы, и до последнего хода процесс держал нас в напряже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х, если бы не героический маневр нумидийцев, еще не известно, чем бы все кончилось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 по исправлению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ет. Никаких дополнений к правилам, равно как и никаких вопросов у нас не возникло. Дырок в правилах тоже не нашли. Первое сражение, на моей памяти (по правилам Эпохи, пусть даже модифицированным), в ходе которого мы не придумали никаких допПрави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i/>
      <w:i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Post">
    <w:name w:val="post"/>
    <w:basedOn w:val="Normal"/>
    <w:qFormat/>
    <w:pPr>
      <w:spacing w:before="140" w:after="140"/>
      <w:ind w:left="140" w:right="140" w:hanging="0"/>
    </w:pPr>
    <w:rPr>
      <w:rFonts w:ascii="Verdana" w:hAnsi="Verdana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4:00:00Z</dcterms:created>
  <dc:creator>Alexander Gvozdev</dc:creator>
  <dc:description/>
  <dc:language>en-US</dc:language>
  <cp:lastModifiedBy>Шихов Юрий Юрьевич</cp:lastModifiedBy>
  <dcterms:modified xsi:type="dcterms:W3CDTF">2003-12-01T14:00:00Z</dcterms:modified>
  <cp:revision>2</cp:revision>
  <dc:subject/>
  <dc:title>Краткое описание используемых правил</dc:title>
</cp:coreProperties>
</file>