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т, откуда не возьмись…, или "Разрешите уточнить?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sz w:val="20"/>
        </w:rPr>
      </w:pPr>
      <w:r>
        <w:rPr>
          <w:sz w:val="20"/>
        </w:rPr>
        <w:t>Надо иметь много терпения, чтобы научиться быть терпеливым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/С. Лец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Был в отпуске, вернулся о-очень довольный, с "полным мешком" 72-х миниатюр… Зашел на сайт и увидел новые обзоры, статьи, дискуссии… Появилось желание высказать свое очередное "скромное мнение" (имхо:). Постараюсь учесть все те пожелания, коие выразили г-да Пайпман, Тенгель и другие, ответившие на мои предыдущие статьи… Опять же, коснусь "историчности" миниатюр, как и в первой статье…</w:t>
      </w:r>
    </w:p>
    <w:p>
      <w:pPr>
        <w:pStyle w:val="TextBodyIndent"/>
        <w:rPr/>
      </w:pPr>
      <w:r>
        <w:rPr/>
        <w:t xml:space="preserve">Критические статьи, писать не в пример легче, чем сами обзоры… и труднее, как сие не парадоксально:) Почему? Постоянно надо держать себя "в узде" и помнить, что: </w:t>
      </w:r>
    </w:p>
    <w:p>
      <w:pPr>
        <w:pStyle w:val="TextBodyIndent"/>
        <w:rPr/>
      </w:pPr>
      <w:r>
        <w:rPr/>
        <w:t>1) Форма высказывания своего мнения должна быть… вежливой, по крайней мере. "Ты сначала похвали, а затем укажи на недостатки…" (с)</w:t>
      </w:r>
    </w:p>
    <w:p>
      <w:pPr>
        <w:pStyle w:val="TextBodyIndent"/>
        <w:rPr/>
      </w:pPr>
      <w:r>
        <w:rPr/>
        <w:t>2) Критика должна быть по-существу.</w:t>
      </w:r>
    </w:p>
    <w:p>
      <w:pPr>
        <w:pStyle w:val="TextBodyIndent"/>
        <w:rPr/>
      </w:pPr>
      <w:r>
        <w:rPr/>
        <w:t>3) Изрекая свою точку зрения, необходимо подкреплять ее источниками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желание написать обзоры самому, думаю исполнить в ближайшее время… Полагаю, будет шанс почуЙствовать себя в "шкуре" критикуемого:) А пока, приступим к обзорам обзоров "историчности" ВИМ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Звезда 8011. «Боевые слоны. III-I вв. до н.э.»</w:t>
      </w:r>
    </w:p>
    <w:p>
      <w:pPr>
        <w:pStyle w:val="TextBodyIndent"/>
        <w:rPr/>
      </w:pPr>
      <w:r>
        <w:rPr/>
        <w:t xml:space="preserve">Тут критиковать обзор не вижу смысла… хотя моя оценка несколько выше. Хочется сказать пару слов в упрек "Звезде". В ЛБХ вложенном в коробку, написано, что греки столкнулись со слонами впервые во время индийского похода Александра Македонского… А как же битва при Гавгамелах и 15 персидских слонов? А это 331 год до н.э. Для обыгрывания этого сражения "звездовская" датировка </w:t>
      </w:r>
      <w:r>
        <w:rPr>
          <w:i/>
          <w:iCs/>
        </w:rPr>
        <w:t>мне</w:t>
      </w:r>
      <w:r>
        <w:rPr/>
        <w:t xml:space="preserve"> не важна, как и ЛБХ:), но по моему это упущение…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Звезда 8019. «Македонская фаланга. IV-I вв. до н.э.»</w:t>
      </w:r>
    </w:p>
    <w:p>
      <w:pPr>
        <w:pStyle w:val="TextBodyIndent"/>
        <w:rPr/>
      </w:pPr>
      <w:r>
        <w:rPr/>
        <w:t>От набора в полном восторге. Удручает лишь сборка… Историчность и оценка – без комментариев:) Жаль командный состав не дополнен музыкант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Звезда 8017. «Самураи - пехота. XVI-XVII вв.»</w:t>
      </w:r>
    </w:p>
    <w:p>
      <w:pPr>
        <w:pStyle w:val="TextBodyIndent"/>
        <w:rPr/>
      </w:pPr>
      <w:r>
        <w:rPr/>
        <w:t xml:space="preserve">С 10-ти бальной оценкой согласен:) Хотя дело тут, скорее в моем пристрастии к средневековой японской истории… Однако есть моменты, в которых я не совсем согласен с </w:t>
      </w:r>
      <w:r>
        <w:rPr>
          <w:color w:val="000000"/>
          <w:szCs w:val="20"/>
        </w:rPr>
        <w:t xml:space="preserve">Thorward'ом. В частности, с тем, что с появлением огнестрельного оружия упало значение конницы. Оно никогда и не было высоким… исключая вторжение монголов в 1274 году. </w:t>
      </w:r>
    </w:p>
    <w:p>
      <w:pPr>
        <w:pStyle w:val="TextBodyIndent"/>
        <w:rPr/>
      </w:pPr>
      <w:r>
        <w:rPr>
          <w:color w:val="000000"/>
          <w:szCs w:val="20"/>
        </w:rPr>
        <w:t>Среди сословных самураев и даймё мушкеты пользовались немалой популярностью, взять например, двух самых известных даймё середины 16 века</w:t>
      </w:r>
      <w:r>
        <w:rPr/>
        <w:t xml:space="preserve"> Такэду Сингэна и Уэсуги Кэнсина. Да и позднее такие военачальники как Хидеёси и Токугава, не брезговали мощью огнестрельного оружия.</w:t>
      </w:r>
    </w:p>
    <w:p>
      <w:pPr>
        <w:pStyle w:val="TextBodyIndent"/>
        <w:rPr/>
      </w:pPr>
      <w:r>
        <w:rPr/>
        <w:t>Я так же как и Торвард, не увидел в наборе самурая с нодати. Но о том, что оные составляли сердцевину армии, я нигде не читал.</w:t>
      </w:r>
    </w:p>
    <w:p>
      <w:pPr>
        <w:pStyle w:val="TextBodyIndent"/>
        <w:rPr/>
      </w:pPr>
      <w:r>
        <w:rPr/>
        <w:t>Вооружены яри в наборе только самураи. Асигару же имеют в наличии длинные пики, сродни швейцарским. Посему, имхо, из "копьеносцев" они не выбиваю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сточники: Сайт исторической реконструкции "Путь Меча" (адрес см. ниже) и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b/>
          <w:bCs/>
          <w:color w:val="000000"/>
          <w:lang w:val="en-US"/>
        </w:rPr>
        <w:t>Italeri 6020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«Mongols. Golden Hords. XIIth-XIIIth CENTURY»</w:t>
      </w:r>
    </w:p>
    <w:p>
      <w:pPr>
        <w:pStyle w:val="TextBodyIndent"/>
        <w:rPr/>
      </w:pPr>
      <w:r>
        <w:rPr/>
        <w:t>Я тоже припоминаю, что сей набор Италери прописывало в каталоге как "гунов". На гуннов, или как выразился Тенгель "на степняков" они больше и похожи за исключением всадника с флажком… да и то, с натяжкой.</w:t>
      </w:r>
    </w:p>
    <w:p>
      <w:pPr>
        <w:pStyle w:val="TextBodyIndent"/>
        <w:rPr/>
      </w:pPr>
      <w:r>
        <w:rPr/>
        <w:t>Малый масштаб, которым понукают "Монголо-татар" "Звезды", можно объяснить низкорослостью монголов… Да и не такие уж они маленькие, имхо:)).</w:t>
      </w:r>
    </w:p>
    <w:p>
      <w:pPr>
        <w:pStyle w:val="TextBodyIndent"/>
        <w:rPr/>
      </w:pPr>
      <w:r>
        <w:rPr/>
        <w:t>Да и с лошадями у Италери здесь проблема, где те низкорослые степные лошадки? А вспомните оных(!) у "Звезды". Да и на коробке, изображено не то, что внутри вылеплено… Жаль.</w:t>
      </w:r>
    </w:p>
    <w:p>
      <w:pPr>
        <w:pStyle w:val="TextBodyIndent"/>
        <w:rPr/>
      </w:pPr>
      <w:r>
        <w:rPr/>
        <w:t>Резюме: набор мне не понравился… Даже пожалел отданных за него 122 рубля…</w:t>
      </w:r>
    </w:p>
    <w:p>
      <w:pPr>
        <w:pStyle w:val="TextBodyIndent"/>
        <w:rPr/>
      </w:pPr>
      <w:r>
        <w:rPr/>
        <w:t>Вижу, только один выход – конверсия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сточники: Реконструкции М. Горелика, Дзыся, И. и Р. Исматуллаевы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lang w:val="en-US"/>
        </w:rPr>
        <w:t>Dark Dream Studio - DDS 72002. «Landsknechts. XVI-XVIIth CENTURY.»</w:t>
      </w:r>
    </w:p>
    <w:p>
      <w:pPr>
        <w:pStyle w:val="TextBodyIndent"/>
        <w:rPr/>
      </w:pPr>
      <w:r>
        <w:rPr/>
        <w:t>Свою информацию по ландскнехтам я черпал в основном на сайте "Путь меча" (</w:t>
      </w:r>
      <w:hyperlink r:id="rId2">
        <w:r>
          <w:rPr>
            <w:rStyle w:val="InternetLink"/>
          </w:rPr>
          <w:t>http://www.fido.sakhalin.ru/wayofsword/</w:t>
        </w:r>
      </w:hyperlink>
      <w:r>
        <w:rPr/>
        <w:t>). Там им посвящен целый раздел, со всеми источниками, гравюрами и ссылками на иностранные ресурсы. Свои суждения об "историчности" я высказывал только по наборам, имеющимся в наличии у меня самого. "Ландскнехты" – исключение. Мне набор не понравился, посему для статьи взял его у друга.</w:t>
      </w:r>
    </w:p>
    <w:p>
      <w:pPr>
        <w:pStyle w:val="TextBodyIndent"/>
        <w:rPr/>
      </w:pPr>
      <w:r>
        <w:rPr/>
        <w:t>И не смотря на мое отношение к набору, я его сейчас буду защищать:)</w:t>
      </w:r>
    </w:p>
    <w:p>
      <w:pPr>
        <w:pStyle w:val="TextBodyIndent"/>
        <w:rPr/>
      </w:pPr>
      <w:r>
        <w:rPr/>
        <w:t xml:space="preserve">В своей переписке с Пайпманом, я тоже возмутился отсутствием пикинеров и алебардщиков, на что получил разъяснение, что они в разработке. Поэтому рассматривать буду аркебузеров и трабантов (вооруженных цвайхандерами и фламбергами)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&gt; "Были на вооружении ландскнехтов и знаменитые Большие мечи, однако в количествах значительно меньших чем у швейцарцев."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По данным, которыми я располагаю, трабантов в среде ландскнехтов было больше, чем у швейцарцев, как и аркебузер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&gt; "…что наличествующие в наборе фигуры годятся на период с 1520 по 1540 гг., а воины в длинных шароварах … дотягивают и до 1560-го года."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Период использования ландскнехтов в войнах, который позаимствовал я с сайта "Путь Меча" примерно с 1487 по 1556. И в наборе я не нашел миниатюру в "длинных шароварах"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Verdana" w:ascii="Verdana" w:hAnsi="Verdana"/>
          <w:i/>
          <w:iCs/>
          <w:sz w:val="20"/>
        </w:rPr>
        <w:t>&gt;</w:t>
      </w:r>
      <w:r>
        <w:rPr>
          <w:i/>
          <w:iCs/>
          <w:sz w:val="20"/>
        </w:rPr>
        <w:t xml:space="preserve"> "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Переходим к заявленным хронологическим рамкам – XVI–XVII века. Сразу становится понятно что разработчики несколько слукавили ибо мода за этот период времени на месте не стояла и успела полностью поменяться несколько раз."</w:t>
      </w:r>
    </w:p>
    <w:p>
      <w:pPr>
        <w:pStyle w:val="TextBodyInden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Indent"/>
        <w:rPr/>
      </w:pPr>
      <w:r>
        <w:rPr/>
        <w:t>В тот период законодателями военной и светской(!) моды были сами ландскнехты, которым император Максимилиан дал полную свободу выбора, что одевать. Их стиль "буфы-и-разрезы" просуществовал дольше чем сами "слуги страны". Поэтому, имхо, слова мода по отношению к самим ландскнехтам, теряет смыс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&gt; "Короткие мечи, которые носили все без исключения ландскнехты в наборе представлены "ландскнетами", "кошкодерами" и "скьявонами".."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В наборе из мечей, кроме цвайхандеров и фламбергов представлены лишь катцбальгер, который некоторые источники иногда называют ландскнеттой, и собственно сама ландскнетта. Скьявона (чивона) выглядит так: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28346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801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Ее я не обнаружил у миниатю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 же при просмотре гравюр и рисунков изображающих ландскнехтов, я заметил очень редко встречающихся вояк в доспехах… Лишь кое у кого кирасы, наплечники и шлемы (каски)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динственное, что мне не понравилось в наборе, это двуручные мечи. Можно было сделать их более пропорциональнее и тоньше… Слишком уж гротескно они выглядят. Только за это бы я и снизил оценку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сем закругляюсь. Спасибо за внимание.</w:t>
      </w:r>
    </w:p>
    <w:p>
      <w:pPr>
        <w:pStyle w:val="TextBodyIndent"/>
        <w:rPr/>
      </w:pPr>
      <w:r>
        <w:rPr/>
        <w:t xml:space="preserve">С уважением, </w:t>
      </w:r>
      <w:r>
        <w:rPr>
          <w:lang w:val="en-US"/>
        </w:rPr>
        <w:t>Nocturn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Указанные мной источники, не единственные, которыми я пользовался, но они наиболее доступные для всеобщего ознаком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o.sakhalin.ru/wayofswor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05:00Z</dcterms:created>
  <dc:creator>Nocturne</dc:creator>
  <dc:description/>
  <dc:language>en-US</dc:language>
  <cp:lastModifiedBy>Шихов Юрий Юрьевич</cp:lastModifiedBy>
  <dcterms:modified xsi:type="dcterms:W3CDTF">2003-09-16T10:05:00Z</dcterms:modified>
  <cp:revision>2</cp:revision>
  <dc:subject/>
  <dc:title>Тут, откуда не возьмись, или "Разрешите уточнить"</dc:title>
</cp:coreProperties>
</file>