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чередное мнение, с некоторым отступлени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Благодарю, г-на </w:t>
      </w:r>
      <w:r>
        <w:rPr>
          <w:lang w:val="en-US"/>
        </w:rPr>
        <w:t>Pipeman</w:t>
      </w:r>
      <w:r>
        <w:rPr/>
        <w:t>'</w:t>
      </w:r>
      <w:r>
        <w:rPr>
          <w:lang w:val="en-US"/>
        </w:rPr>
        <w:t>a</w:t>
      </w:r>
      <w:r>
        <w:rPr/>
        <w:t xml:space="preserve"> за свои редакторские комментарии…  Жду мнение г-на Тенгеля на свою, согласен, "местами эмоциональную" попытку "уточнить некоторые моменты" :-)</w:t>
      </w:r>
    </w:p>
    <w:p>
      <w:pPr>
        <w:pStyle w:val="Normal"/>
        <w:ind w:firstLine="454"/>
        <w:jc w:val="both"/>
        <w:rPr/>
      </w:pPr>
      <w:r>
        <w:rPr/>
        <w:t>Впредь буду более сдержан:-)</w:t>
      </w:r>
    </w:p>
    <w:p>
      <w:pPr>
        <w:pStyle w:val="Normal"/>
        <w:ind w:firstLine="454"/>
        <w:jc w:val="both"/>
        <w:rPr/>
      </w:pPr>
      <w:r>
        <w:rPr/>
        <w:t>Это письмо хотел бы посвятить несколько другому направлению, но сначала, отвечу уважаемому редактору на его комментарии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I PRO QUO…</w:t>
      </w:r>
    </w:p>
    <w:p>
      <w:pPr>
        <w:pStyle w:val="Normal"/>
        <w:ind w:firstLine="454"/>
        <w:jc w:val="both"/>
        <w:rPr/>
      </w:pPr>
      <w:r>
        <w:rPr/>
        <w:t xml:space="preserve">Мне, право, польстило внимание к моей </w:t>
      </w:r>
      <w:r>
        <w:rPr>
          <w:i/>
          <w:iCs/>
        </w:rPr>
        <w:t>первой</w:t>
      </w:r>
      <w:r>
        <w:rPr/>
        <w:t xml:space="preserve"> статье по интересующим меня моментам относительно исторических миниатюр "Звезды/Италери" и их "историчности"… </w:t>
      </w:r>
    </w:p>
    <w:p>
      <w:pPr>
        <w:pStyle w:val="Normal"/>
        <w:ind w:firstLine="454"/>
        <w:jc w:val="both"/>
        <w:rPr/>
      </w:pPr>
      <w:r>
        <w:rPr/>
        <w:t>Теперь по пунктам.</w:t>
      </w:r>
    </w:p>
    <w:p>
      <w:pPr>
        <w:pStyle w:val="Normal"/>
        <w:ind w:firstLine="454"/>
        <w:jc w:val="both"/>
        <w:rPr/>
      </w:pPr>
      <w:r>
        <w:rPr/>
        <w:t xml:space="preserve">Отрывок представленный мной и ссылка на него, не означают, что это мое мнение по данному вопросу… Я лишь хотел показать, уважаемый </w:t>
      </w:r>
      <w:r>
        <w:rPr>
          <w:lang w:val="en-US"/>
        </w:rPr>
        <w:t>Pipeman</w:t>
      </w:r>
      <w:r>
        <w:rPr/>
        <w:t xml:space="preserve">, что </w:t>
      </w:r>
      <w:r>
        <w:rPr>
          <w:i/>
          <w:iCs/>
        </w:rPr>
        <w:t>сколько людей, столько мнений</w:t>
      </w:r>
      <w:r>
        <w:rPr/>
        <w:t>… Я, конечно же читал "Рифмованные Хроники", и у меня по их поводу есть некоторые сомнения, но сие тема для отдельного разговора…</w:t>
      </w:r>
    </w:p>
    <w:p>
      <w:pPr>
        <w:pStyle w:val="Normal"/>
        <w:ind w:firstLine="454"/>
        <w:jc w:val="both"/>
        <w:rPr/>
      </w:pPr>
      <w:r>
        <w:rPr/>
        <w:t xml:space="preserve">Я, ни в коем случае не сомневаюсь, в профессиональных знаниях г-на </w:t>
      </w:r>
      <w:r>
        <w:rPr>
          <w:lang w:val="en-US"/>
        </w:rPr>
        <w:t>T</w:t>
      </w:r>
      <w:r>
        <w:rPr/>
        <w:t>е</w:t>
      </w:r>
      <w:r>
        <w:rPr>
          <w:lang w:val="en-US"/>
        </w:rPr>
        <w:t>ngel</w:t>
      </w:r>
      <w:r>
        <w:rPr/>
        <w:t xml:space="preserve">'я (и Ваших знаниях) по истории древнего мира и средневековья:-) Отнюдь… Я лишь высказываю свое мнение (имхо) и мнение авторов, на которых ссылаюсь… Хочу заметить, что многие современные и древние </w:t>
      </w:r>
      <w:r>
        <w:rPr>
          <w:i/>
          <w:iCs/>
        </w:rPr>
        <w:t>ортодоксальные</w:t>
      </w:r>
      <w:r>
        <w:rPr/>
        <w:t xml:space="preserve"> историки считают "серьезные" исторические работы Геродота, Флавия и многих других "спекулятивными", но не в об этом разговор…</w:t>
      </w:r>
    </w:p>
    <w:p>
      <w:pPr>
        <w:pStyle w:val="2"/>
        <w:ind w:firstLine="454"/>
        <w:rPr/>
      </w:pPr>
      <w:r>
        <w:rPr/>
        <w:t xml:space="preserve">Процитирую себя любимого:-)… </w:t>
      </w:r>
      <w:r>
        <w:rPr>
          <w:i/>
          <w:iCs/>
        </w:rPr>
        <w:t xml:space="preserve">"К чему я все это рассказываю? Да, к тому, что нельзя историчность вставлять в жесткие рамки 10-тибалльной шкалы… А если уж начали, не за чем подходить к этому с пристрастием гестаповца:-)" </w:t>
      </w:r>
    </w:p>
    <w:p>
      <w:pPr>
        <w:pStyle w:val="Normal"/>
        <w:ind w:firstLine="454"/>
        <w:jc w:val="both"/>
        <w:rPr/>
      </w:pPr>
      <w:r>
        <w:rPr/>
        <w:t xml:space="preserve">Процитирую Вас: </w:t>
      </w:r>
      <w:r>
        <w:rPr>
          <w:i/>
          <w:iCs/>
        </w:rPr>
        <w:t>"Имхо, ничего странного, что упоминаний о «столкновениях» с «бессмертными» так редки в греческих источниках. С какой стати персидская «гвардия» должна была постоянно участвовать в относительно локальных (с точки зрения персов) разборках «на окраине Империи»??? Не говоря уж о том, что если они участвовали (вероятно, незначительными контингентами), то не факт, что это всегда фиксировалось греческими источниками (во всяком случае версий о участии «бессмертных» в различных битвах высказывается немало, хотя источники на это, как правило прямо не указывают)."</w:t>
      </w:r>
      <w:r>
        <w:rPr/>
        <w:t xml:space="preserve"> Вот именно, "вероятно" и "имхо"… Я, имхо, в этом усомнился… Имею право.</w:t>
      </w:r>
    </w:p>
    <w:p>
      <w:pPr>
        <w:pStyle w:val="Normal"/>
        <w:ind w:firstLine="454"/>
        <w:jc w:val="both"/>
        <w:rPr/>
      </w:pPr>
      <w:r>
        <w:rPr>
          <w:i/>
          <w:iCs/>
        </w:rPr>
        <w:t>"Источники в студию"?</w:t>
      </w:r>
      <w:r>
        <w:rPr/>
        <w:t xml:space="preserve"> Всенепременно… Как только классифицирую их по периодам… Иногда, </w:t>
      </w:r>
      <w:r>
        <w:rPr>
          <w:b/>
          <w:bCs/>
        </w:rPr>
        <w:t>многие</w:t>
      </w:r>
      <w:r>
        <w:rPr/>
        <w:t xml:space="preserve"> источники трактуются весьма сложно… </w:t>
      </w:r>
      <w:r>
        <w:rPr>
          <w:i/>
          <w:iCs/>
        </w:rPr>
        <w:t>"Какие-либо археологические находки"?</w:t>
      </w:r>
      <w:r>
        <w:rPr/>
        <w:t xml:space="preserve"> В захоронениях викингов находят статуэтки, монеты и ювелирные изделия со всего мира… Не означает же это, что скандинавы все это изготавливали </w:t>
      </w:r>
      <w:r>
        <w:rPr>
          <w:i/>
          <w:iCs/>
        </w:rPr>
        <w:t>сами</w:t>
      </w:r>
      <w:r>
        <w:rPr/>
        <w:t xml:space="preserve"> и носили… Известно (увы, источников не помню), что оружие и доспехи передавались через поколения… а посему меч </w:t>
      </w:r>
      <w:r>
        <w:rPr>
          <w:lang w:val="en-US"/>
        </w:rPr>
        <w:t>XI</w:t>
      </w:r>
      <w:r>
        <w:rPr/>
        <w:t xml:space="preserve"> века вполне могли найти в могиле </w:t>
      </w:r>
      <w:r>
        <w:rPr>
          <w:lang w:val="en-US"/>
        </w:rPr>
        <w:t>XV</w:t>
      </w:r>
      <w:r>
        <w:rPr/>
        <w:t xml:space="preserve"> века. Я не утверждал, что тиары-"фригийские колпаки" носили все поголовно… Я сказал, они были широко распространены… Про "мокрый войлок" забыл добавить "имхо", сорри…</w:t>
      </w:r>
    </w:p>
    <w:p>
      <w:pPr>
        <w:pStyle w:val="Normal"/>
        <w:ind w:firstLine="454"/>
        <w:jc w:val="both"/>
        <w:rPr/>
      </w:pPr>
      <w:r>
        <w:rPr/>
        <w:t xml:space="preserve">И я не говорил, что железо было дорого, чтобы его могли себе позволить "гвардейцы"? Не приписывайте мне этого… Но полагать, что </w:t>
      </w:r>
      <w:r>
        <w:rPr>
          <w:i/>
          <w:iCs/>
        </w:rPr>
        <w:t>все</w:t>
      </w:r>
      <w:r>
        <w:rPr/>
        <w:t xml:space="preserve"> в персидском войске (по некоторым источникам оное в разные периоды переваливало за полсотни тысяч) могли себе позволить дорогой доспех, наивно… Или Вы склоняетесь, к регулярной "профессиональной" персидской армии?:-)</w:t>
      </w:r>
    </w:p>
    <w:p>
      <w:pPr>
        <w:pStyle w:val="Normal"/>
        <w:ind w:firstLine="454"/>
        <w:jc w:val="both"/>
        <w:rPr/>
      </w:pPr>
      <w:r>
        <w:rPr/>
        <w:t>Я, увы, в отличии от Вас, не знаком с г-ном Тенгелем, а потому не знаком с его манерой выражаться… Учту на будущее.</w:t>
      </w:r>
    </w:p>
    <w:p>
      <w:pPr>
        <w:pStyle w:val="Normal"/>
        <w:ind w:firstLine="454"/>
        <w:jc w:val="both"/>
        <w:rPr/>
      </w:pPr>
      <w:r>
        <w:rPr/>
        <w:t xml:space="preserve">Я не сказал, что </w:t>
      </w:r>
      <w:r>
        <w:rPr>
          <w:i/>
          <w:iCs/>
        </w:rPr>
        <w:t>"македонская конница по вооружению похожа на парфянских катафрактов"</w:t>
      </w:r>
      <w:r>
        <w:rPr/>
        <w:t xml:space="preserve">, я сказал: </w:t>
      </w:r>
      <w:r>
        <w:rPr>
          <w:i/>
          <w:iCs/>
        </w:rPr>
        <w:t>"наподобие парфянских катафрактов"</w:t>
      </w:r>
      <w:r>
        <w:rPr/>
        <w:t>… То бишь имел ввиду наиболее близкую аналогию..</w:t>
      </w:r>
    </w:p>
    <w:p>
      <w:pPr>
        <w:pStyle w:val="Normal"/>
        <w:ind w:firstLine="454"/>
        <w:jc w:val="both"/>
        <w:rPr/>
      </w:pPr>
      <w:r>
        <w:rPr/>
        <w:t xml:space="preserve">По греческим лучникам, я добавил, что </w:t>
      </w:r>
      <w:r>
        <w:rPr>
          <w:i/>
          <w:iCs/>
        </w:rPr>
        <w:t>допускаю</w:t>
      </w:r>
      <w:r>
        <w:rPr/>
        <w:t xml:space="preserve"> их существование, надо же было грекам как то бороться с конными лучниками тех же персов?</w:t>
      </w:r>
    </w:p>
    <w:p>
      <w:pPr>
        <w:pStyle w:val="Normal"/>
        <w:ind w:firstLine="454"/>
        <w:jc w:val="both"/>
        <w:rPr/>
      </w:pPr>
      <w:r>
        <w:rPr/>
        <w:t xml:space="preserve">Я не заметил разницы между вооружением римских легионеров (миниатюр) с мечем у левого и правого бока… Но на центурионов они точно не похожи. Центурионы, как мне кажется носили не гладиус, а спату, либо полуспату. Она длиннее гладиуса посему ее было удобнее доставать слева. И вообще, я высказал свое мнение, не Разина, попытавшись </w:t>
      </w:r>
      <w:r>
        <w:rPr>
          <w:i/>
          <w:iCs/>
        </w:rPr>
        <w:t>наивно</w:t>
      </w:r>
      <w:r>
        <w:rPr/>
        <w:t xml:space="preserve"> объяснить меч с левого бока…</w:t>
      </w:r>
    </w:p>
    <w:p>
      <w:pPr>
        <w:pStyle w:val="TextBodyIndent"/>
        <w:rPr/>
      </w:pPr>
      <w:r>
        <w:rPr/>
        <w:t>С весом полного доспеха в 30-33 кг не согласен, но это уже частности, которые не опровергают мою точку зрения…</w:t>
      </w:r>
    </w:p>
    <w:p>
      <w:pPr>
        <w:pStyle w:val="Normal"/>
        <w:ind w:firstLine="454"/>
        <w:jc w:val="both"/>
        <w:rPr/>
      </w:pPr>
      <w:r>
        <w:rPr/>
        <w:t>В случае с сарацинами, я использовал не "спекуляции", а исторические реконструкции… Тем более, вооружений сарацин сохранилось несколько больше русского и европейского и представлено в музеях и частных коллекциях…</w:t>
      </w:r>
    </w:p>
    <w:p>
      <w:pPr>
        <w:pStyle w:val="Normal"/>
        <w:ind w:firstLine="454"/>
        <w:jc w:val="both"/>
        <w:rPr/>
      </w:pPr>
      <w:r>
        <w:rPr>
          <w:i/>
          <w:iCs/>
        </w:rPr>
        <w:t>"Не надо преувеличивать, археологических находок предостаточно и я видел вполне правдоподобные реконструкции русских доспехов того периода, основанные на находках и изображениях того периода. Отличие от «лубочного» набора «Звезды» весьма сильное."</w:t>
      </w:r>
      <w:r>
        <w:rPr/>
        <w:t xml:space="preserve"> Так я тоже видел реконструкции, но они довольно спорно воспроизводят русские доспехи… А о Фоменко Вы так зря:-)… Он с сотоварищами довольно логично обосновал свое мнение…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i/>
          <w:iCs/>
        </w:rPr>
        <w:t xml:space="preserve">"Ну это уж совсем уж грубо и некрасиво. Имхо, и в ваших рассуждения я вижу немало «ляпов» (см. выше), но не позволяю же себе так о Вас высказываться."  </w:t>
      </w:r>
      <w:r>
        <w:rPr/>
        <w:t>За грубость, извиняюсь, очередной раз… "Ляпы"? Ладно, пусть будут "ляпы"… Даю, честное пионерское, :-) высказываться буду корректнее…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CETERUM CENSEO CARTHAGINEM ESSE DELENDAM…</w:t>
      </w:r>
    </w:p>
    <w:p>
      <w:pPr>
        <w:pStyle w:val="Normal"/>
        <w:ind w:firstLine="454"/>
        <w:jc w:val="both"/>
        <w:rPr/>
      </w:pPr>
      <w:r>
        <w:rPr/>
        <w:t>Теперь, затрону тему, о которой собственно и хотел написать письмо. Повторюсь, я не варгеймер со стажем, а посему мои рассуждения могут быть кем-то уже озвучены, либо подобное уже обсуждалось… Увы не имел времени проштудировать все статьи и форумы по данному предмету.</w:t>
      </w:r>
    </w:p>
    <w:p>
      <w:pPr>
        <w:pStyle w:val="Normal"/>
        <w:ind w:firstLine="454"/>
        <w:jc w:val="both"/>
        <w:rPr/>
      </w:pPr>
      <w:r>
        <w:rPr/>
        <w:t>Хочу спросить уважаемых господ варгеймеров вот о чем… Стали бы Вы набирать в свое античное/средневековое войско заведомо слабых воинов? Глупый вопрос, не правда ли?:-) Глупее может быть лишь ответ: "Да, стал бы"… Мне кажется (поправьте меня если я не прав), что миниатюры представляют собой, за редким исключением, профессиональных воинов своего времени. То есть, гоплит, легионер и дружинник, мастерски владеют оружием, лучники учитывают силу и направление ветра, а всадники владеют вольтжировкой, либо "на худой конец" не свалятся из седла на первой кочке…</w:t>
      </w:r>
    </w:p>
    <w:p>
      <w:pPr>
        <w:pStyle w:val="Normal"/>
        <w:ind w:firstLine="454"/>
        <w:jc w:val="both"/>
        <w:rPr/>
      </w:pPr>
      <w:r>
        <w:rPr/>
        <w:t>Меня же интересуют вот какие моменты, если персидские лучники были настолько хороши, как показано в ЛБХ (14/1-8ш, 12/8-24ш, 10/24-32ш), почему их исторические прототипы не проявили своего мастерства при Марафоне, Гранике, Иссе, Гавгамелах? И сколько бы греческие воины еще продержались при Фермопилах, если бы не предатель? Или все-таки лучники Мильтиада и Александра Македонского были не так плохи? Или персы настолько пугались фаланги, что забывали как стрелять?</w:t>
      </w:r>
    </w:p>
    <w:p>
      <w:pPr>
        <w:pStyle w:val="Normal"/>
        <w:ind w:firstLine="454"/>
        <w:jc w:val="both"/>
        <w:rPr/>
      </w:pPr>
      <w:r>
        <w:rPr/>
        <w:t xml:space="preserve">В одной из своих статей г-н </w:t>
      </w:r>
      <w:r>
        <w:rPr>
          <w:lang w:val="en-US"/>
        </w:rPr>
        <w:t>Pipeman</w:t>
      </w:r>
      <w:r>
        <w:rPr/>
        <w:t>, рассчитал, что вдвое меньше персидских лучников, без труда проредят наступающую греческую фалангу, оставив 35% личного состава, а затем добьют кинжалами измочаленных броском гоплитов… Чудненько… Никаких шансов так же и у греческих лучников и пращников. Персы и скифы шутя перещелкают их как куропаток. Славненько… Но верно ли исторически?</w:t>
      </w:r>
    </w:p>
    <w:p>
      <w:pPr>
        <w:pStyle w:val="Normal"/>
        <w:ind w:firstLine="454"/>
        <w:jc w:val="both"/>
        <w:rPr/>
      </w:pPr>
      <w:r>
        <w:rPr/>
        <w:t>Я готов допустить, что персы и скифы стреляли быстрее и метче, но дальше ли греческих лучников. И если дальше, то на столько ли? И у греков, имхо, были композитные луки… Взять например историю об Одиссее. То есть превосходство не столь разительное. Я отразил бы его так:</w:t>
      </w:r>
    </w:p>
    <w:tbl>
      <w:tblPr>
        <w:tblW w:w="4114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9"/>
        <w:gridCol w:w="935"/>
        <w:gridCol w:w="93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24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32ш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сы, скиф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е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>Греческие пращники кидают "желуди" дальше, чем стреляют греческие лучники… Неужели? Ведь известно, что лучшие в своем ремесле болеарские пращники, поражали цель на расстоянии 150 метров. Это, что же получается, что греческие "хлюпики" не достреливали даже до этого расстояния… "Не верю!" (с) По ЛБХ так и выходит. Думаю будет справедливо уменьшить дальность стрельбы, например, до 4-16ш и 16-24ш, убойную силу оставив прежней.</w:t>
      </w:r>
    </w:p>
    <w:p>
      <w:pPr>
        <w:pStyle w:val="Normal"/>
        <w:ind w:firstLine="454"/>
        <w:jc w:val="both"/>
        <w:rPr/>
      </w:pPr>
      <w:r>
        <w:rPr/>
        <w:t>Греческие лучники имеют защиту меньше персидских, а как же шлемы и щиты?</w:t>
      </w:r>
    </w:p>
    <w:p>
      <w:pPr>
        <w:pStyle w:val="Normal"/>
        <w:ind w:firstLine="454"/>
        <w:jc w:val="both"/>
        <w:rPr/>
      </w:pPr>
      <w:r>
        <w:rPr/>
        <w:t>Пельтасты… Известно (из исторических источников), что греческие и персидские дротикометатели использовали "аментум", специальную петлю, которая увеличивала дальность и силу броска почти в два раза (до 130 шагов). Имхо, стоит добавить им дальность до 6-8ш, чтобы как-то отделить от галлов-копейщиков (ну не похоже оружие у них в руках на дротики:) и легионеров. Кстати, легионеры, мне кажется, пилумы тоже бросали несколько дальше, чем галы копья…</w:t>
      </w:r>
    </w:p>
    <w:p>
      <w:pPr>
        <w:pStyle w:val="Normal"/>
        <w:ind w:firstLine="454"/>
        <w:jc w:val="both"/>
        <w:rPr/>
      </w:pPr>
      <w:r>
        <w:rPr/>
        <w:t>Защита полков с большими щитами, по-моему слишком занижена. И греческие гоплиты, и римские легионеры и русские ратники не раз, полагаю, сражались в "тени" туч стрел противника, неужели несли такие (65%) потери? Исторически-то…</w:t>
      </w:r>
    </w:p>
    <w:p>
      <w:pPr>
        <w:pStyle w:val="Normal"/>
        <w:ind w:firstLine="454"/>
        <w:jc w:val="both"/>
        <w:rPr/>
      </w:pPr>
      <w:r>
        <w:rPr/>
        <w:t>Теперь относительно русских и монгольских лучников. И те и другие использовали композитные луки, и те и другие стреляли с обоих рук, и те и другие стреляли метко на большие расстояния… Поэтому, думаю параметры стрельбы и у монгол, и у русских дружинников надо уравнять… до монгольских.</w:t>
      </w:r>
    </w:p>
    <w:p>
      <w:pPr>
        <w:pStyle w:val="Normal"/>
        <w:ind w:firstLine="454"/>
        <w:jc w:val="both"/>
        <w:rPr/>
      </w:pPr>
      <w:r>
        <w:rPr/>
        <w:t>Вот, вкратце, то что я хотел сказать…</w:t>
      </w:r>
    </w:p>
    <w:p>
      <w:pPr>
        <w:pStyle w:val="Normal"/>
        <w:ind w:firstLine="454"/>
        <w:jc w:val="both"/>
        <w:rPr/>
      </w:pPr>
      <w:r>
        <w:rPr/>
        <w:t>Буду рад выслушать обратное мнение и уточне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  <w:t xml:space="preserve">С уважением, </w:t>
      </w:r>
      <w:r>
        <w:rPr>
          <w:b/>
          <w:bCs/>
          <w:lang w:val="en-US"/>
        </w:rPr>
        <w:t>Nocturne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olor w:val="FF0000"/>
          <w:sz w:val="28"/>
        </w:rPr>
        <w:t xml:space="preserve">Пара слов от </w:t>
      </w:r>
      <w:r>
        <w:rPr>
          <w:color w:val="FF0000"/>
          <w:sz w:val="28"/>
          <w:lang w:val="en-US"/>
        </w:rPr>
        <w:t>Pipeman</w:t>
      </w:r>
      <w:r>
        <w:rPr>
          <w:color w:val="FF0000"/>
          <w:sz w:val="28"/>
        </w:rPr>
        <w:t>’а</w:t>
      </w:r>
      <w:r>
        <w:rPr/>
        <w:t>.</w: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TextBodyIndent"/>
        <w:rPr/>
      </w:pPr>
      <w:r>
        <w:rPr/>
        <w:tab/>
        <w:t xml:space="preserve"> Позволю и на этот раз кое-что прокомментировать: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&gt; Процитирую себя любимого:-)… "К чему я все это рассказываю? Да, к тому, что нельзя историчность вставлять в жесткие рамки 10-тибалльной шкалы… А если уж начали, не за чем подходить к этому с пристрастием гестаповца:-)"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Тут такое дело: обзоры пишут конкретные люди со своими пристрастиями, поэтому и оценки всегда субъективны, поэтому и обзоры всегда «именные», в отличие от </w:t>
      </w:r>
      <w:r>
        <w:rPr>
          <w:lang w:val="en-US"/>
        </w:rPr>
        <w:t>PSR</w:t>
      </w:r>
      <w:r>
        <w:rPr/>
        <w:t>, например. В принципе, дело читающего согласиться или нет с точкой зрения автора. Всегда можно, если что, и свой обзор написать ;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Но полагать, что </w:t>
      </w:r>
      <w:r>
        <w:rPr>
          <w:i/>
          <w:iCs/>
        </w:rPr>
        <w:t>все</w:t>
      </w:r>
      <w:r>
        <w:rPr/>
        <w:t xml:space="preserve"> в персидском войске (по некоторым источникам оное в разные периоды переваливало за полсотни тысяч) могли себе позволить дорогой доспех, наивно… Или Вы склоняетесь, к регулярной "профессиональной" персидской армии?:-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ет, конечно. Я писал вообще-то только в контексте «бессмертных». Хотя вопрос насколько хорошо была вооружена пехота из сатрапий, например, остаётся открыты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gt;Я не сказал, что "македонская конница по вооружению похожа на парфянских катафрактов", я сказал: "наподобие парфянских катафрактов"… То бишь имел ввиду наиболее близкую аналогию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у значит мы просто плохо поняли друг друга. ;) Поскольку там речь зашла о конных доспехах, то я полагал, что подразумевалось большее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</w:t>
      </w:r>
      <w:r>
        <w:rPr>
          <w:i/>
          <w:iCs/>
        </w:rPr>
        <w:t>По греческим лучникам, я добавил, что допускаю их существование, надо же было грекам как то бороться с конными лучниками тех же персов?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ab/>
        <w:t xml:space="preserve">Аргумент недостаточно сильный, имхо, в д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gt;Я не заметил разницы между вооружением римских легионеров (миниатюр) с мечем у левого и правого бока… Но на центурионов они точно не похо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от я и делаю вывод, что это ошибка «Италери». Не первая и не последняя ошибка модельных фирм, кстати надо сказа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gt; Центурионы, как мне кажется носили не гладиус, а спату, либо полуспату. Она длиннее гладиуса посему ее было удобнее доставать сле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оюсь, что точных данных на этот счёт нет, но всё-таки бытует мнение, что положение ножен было  одним из отличительных зна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&gt;С весом полного доспеха в 30-33 кг не согласен, но это уже частности, которые не опровергают мою точку зрения…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i/>
          <w:i/>
          <w:iCs/>
          <w:color w:val="000000"/>
        </w:rPr>
      </w:pPr>
      <w:r>
        <w:rPr>
          <w:lang w:val="en-US"/>
        </w:rPr>
        <w:tab/>
      </w:r>
      <w:r>
        <w:rPr>
          <w:color w:val="000000"/>
        </w:rPr>
        <w:t xml:space="preserve">Ну и зря не согласны. Довольно часто приводимая цифра. Процитирую в данном случае Горелика, авторитетного специалиста в области реконструкции средневекового доспеха: </w:t>
      </w:r>
      <w:r>
        <w:rPr>
          <w:i/>
          <w:iCs/>
          <w:color w:val="333399"/>
        </w:rPr>
        <w:t xml:space="preserve">«…И наконец, в XV веке появился полный доспех, где конструкция из больших сплошных стальных пластин повторяла строение человеческого тела… Весил такой доспех около 25 килограммов. (Заметим, что комплекты доспехов из Восточной Европы и Азии весили почти столько же.) Но этот вес равномерно распределялся по всему телу… В XVII веке, с резким усилением пробивной способности огнестрельного оружия, доспех достигает максимальной толщины и веса – около 33 килограммов. Это был предел – после этого "доспешные мастера" отказались соревноваться с мушкетами и пистолями… И все же доспехи, в которых нельзя было ни встать, ни повернуться, были. Это турнирные доспехи XVI века… Комплект для группового боя – стенка на стенку – отличался от боевого только тем, что левая часть груди, плечо и подбородок – места, куда направлялся удар копья, – защищались дополнительной, сложной формы, толстой железной пластиной, привинченной к кирасе. Зато доспех для конного копейного поединка – весил до 85 килограммов.  Он закрывал только голову и торс всадника, но имел толщину около сантиметра и был почти неподвижен – ведь надо было только ударить копьем. Облачали в него рыцаря, посадив на поднятое над землей бревно, так как с земли он сесть на коня не мог, да и выдерживал в нем боец очень короткое время… Конь для турнира также обряжался в особо толстый доспех, да еще поверх стального нагрудника клали толстый кожаный валик, набитый чем-нибудь мягким. Рыцарь сидел в огромном седле, задняя лука которого подпиралась стальными стержнями, а передняя была так широка, высока и простерта вниз, что, окованная сталью, надежно защищала ноги всадника.»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&gt; А о Фоменко Вы так зря:-)… Он с сотоварищами довольно логично обосновал свое мнение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Табу. И мастд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</w:t>
      </w:r>
      <w:r>
        <w:rPr>
          <w:i/>
          <w:iCs/>
        </w:rPr>
        <w:t>Стали бы Вы набирать в свое античное/средневековое войско заведомо слабых воинов?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1"/>
        <w:rPr/>
      </w:pPr>
      <w:r>
        <w:rPr/>
        <w:tab/>
        <w:t>Вопрос стоимости: что лучше орды ополченцев или небольшая, но профессиональная армия? История давала совершенно раз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</w:t>
      </w:r>
      <w:r>
        <w:rPr>
          <w:i/>
          <w:iCs/>
        </w:rPr>
        <w:t>То есть, гоплит, легионер и дружинник, мастерски владеют оружием, лучники учитывают силу и направление ветра, а всадники владеют вольтжировкой, либо "на худой конец" не свалятся из седла на первой кочке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/>
        <w:t>Фалангиты в эпоху Марафона – это ополчение со всеми вытекающими, легионеры до реформы Мария – это тоже ополчение с теми же самыми проблемами и т.д. и т.п.Т.е. смотреть надо по каждому конкретному случаю отдельно. Имх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gt; Или персы настолько пугались фаланги, что забывали как стреля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/>
        <w:t>Полагаю, что просто обстрел из луков был не столь эффективен против пехоты с большими щи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</w:t>
      </w:r>
      <w:r>
        <w:rPr>
          <w:i/>
          <w:iCs/>
        </w:rPr>
        <w:t>Я готов допустить, что персы и скифы стреляли быстрее и метче, но дальше ли греческих лучников. И если дальше, то на столько ли?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от тут согласен, я скифам и простым пешим лучникам, не «бессмертным» (скифами у меня как-то язык не поворачивается их назвать) дальность стрельбы ограничил бы 24ш., но не увеличил бы как автор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/>
        <w:t>&gt; Греческие пращники кидают "желуди" дальше, чем стреляют греческие лучники… Неужел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Я тоже уменьшал дальность пращников до 24ш. А вообще, праща это серьёзная штака. Зафиксированная максимальная дальность броска в средневековье – «полтыщи шагов». Источник, правда, ненадёжный, но эксперименты показывают возможность такого. Вообще же полагаю, что дело не в рекордах, а в «средне-эффективной дальности». Полагаю, что и у «малых» луков и у пращей она была в районе 150-200 метров. А у больших или композитных луков где-то 200-250 метров – на большие расстояния просто стрелять неэффективно: падает точность, да и стрелы для этого требуются уже «лёгкие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gt; Греческие лучники имеют защиту меньше персидских, а как же шлемы и щит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Попробуй использовать щит одновременно стреляя из лука. </w:t>
      </w:r>
      <w:r>
        <w:rPr>
          <w:lang w:val="en-US" w:eastAsia="en-US"/>
        </w:rPr>
        <w:t>:) К тому же щит на миниатюре довольно маленький и у многих вызывает сомнение такая позиция с щитом на локтевом сгибе при стрельбе из лука. Шлем же защищает мизерную часть поверхности тела. А вообще, я делал защиту (без больших плетёных щитов) у обычных лучников персов и греков одинаковой – у персов «шмотьё» одето, возможно что-то из плотного войлока, возможно даже льняные панцири – от прямого попадания, конечно, не защитит, но от касательного, может, и поможет. У лучников «бессмертных» же всё же доспех получш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>&gt;</w:t>
      </w:r>
      <w:r>
        <w:rPr/>
        <w:t xml:space="preserve"> </w:t>
      </w:r>
      <w:r>
        <w:rPr>
          <w:i/>
          <w:iCs/>
        </w:rPr>
        <w:t>Известно (из исторических источников), что греческие и персидские дротикометатели использовали "аментум", специальную петлю, которая увеличивала дальность и силу броска почти в два раза (до 130 шагов)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нтересно. А можно уточнить насколько надёжен источник? Я как-то привык считать, что дальность броска обычного дротика примерно 50-60 метров… Хотя, конечно, смотряя какими шагами мер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&gt;Имхо, стоит добавить им дальность до 6-8ш, чтобы как-то отделить от галлов-копейщиков (ну не похоже оружие у них в руках на дротики:) и легионер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т легионеров отделить стоит, безусловно. Пилум намного тяжелее обычного дротика и судя по экспериментам современных реконструкторов кидался на 25-30 метров (что интересно, разные по весу пилумы дали примерно одну и туже дальность). Поэтому я обычным дротикам даю дальность 8ш. и две зоны «до 4. ш.» - 12, «до 8 ш.» - 10. А пилумам даю дальность 4ш. и поражение 14 (почти всегда  бросок будет прямо перед рукопашной, как в правилах Стрекалова).</w:t>
      </w:r>
    </w:p>
    <w:p>
      <w:pPr>
        <w:pStyle w:val="Normal"/>
        <w:jc w:val="both"/>
        <w:rPr/>
      </w:pPr>
      <w:r>
        <w:rPr/>
        <w:tab/>
        <w:t>А вот галлов, имхо, обижать не стоит – всё-таки у них не пилумы был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&gt; Кстати, легионеры, мне кажется, пилумы тоже бросали несколько дальше, чем галы копья…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ab/>
        <w:t>Что-то сомнительно. Если, конечно, не считать тех периодов, когда по Колобову, легионеры с «классических» пилумов переходили на более лёгкие дротики, но  и то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</w:t>
      </w:r>
      <w:r>
        <w:rPr>
          <w:i/>
          <w:iCs/>
        </w:rPr>
        <w:t>Защита полков с большими щитами, по-моему слишком занижен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огласен абсолю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gt; </w:t>
      </w:r>
      <w:r>
        <w:rPr>
          <w:i/>
          <w:iCs/>
        </w:rPr>
        <w:t>Теперь относительно русских и монгольских лучников. И те и другие использовали композитные луки, и те и другие стреляли с обоих рук, и те и другие стреляли метко на большие расстояния… Поэтому, думаю параметры стрельбы и у монгол, и у русских дружинников надо уравнять… до монгольски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у уж не знаю насчёт «обоих рук» (откуда дровишки??), но уравнять с монголами, имхо, стоит только лучников-дружинников (и то осторожно). Беда же в том, имхо, что таковых в наборе нет, как и собственно дружины – на 75% это ополчение, в том числе и лучники в «шапках». А оставшиеся 25% это спешенная дружина, конечно, но как-то не очень удачно спешенная, лучников-дружинников, например, нет. В общем, нужен отдельный набор «дружина»: с тяжёлой «боярской» старшей дружиной и с младшей дружиной - более лёгкой, вооружённой в том числе и лукам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ХО. ИМХО. ИМХО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ipem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Plaintext">
    <w:name w:val="plaintext"/>
    <w:basedOn w:val="Normal"/>
    <w:qFormat/>
    <w:pPr/>
    <w:rPr>
      <w:rFonts w:eastAsia="Arial Unicode MS"/>
      <w:color w:val="66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1:00Z</dcterms:created>
  <dc:creator>Nocturne</dc:creator>
  <dc:description/>
  <dc:language>en-US</dc:language>
  <cp:lastModifiedBy>Шихов Юрий Юрьевич</cp:lastModifiedBy>
  <dcterms:modified xsi:type="dcterms:W3CDTF">2003-06-10T15:08:00Z</dcterms:modified>
  <cp:revision>4</cp:revision>
  <dc:subject/>
  <dc:title>Благодарю, г-на Pipemana за свои редакторские комментарии…  Жду мнение г-на  на свою, согласен, "местами эмоциональную" попытк</dc:title>
</cp:coreProperties>
</file>