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  <w:sz w:val="28"/>
        </w:rPr>
        <w:t>Частный случай</w:t>
      </w:r>
      <w:r>
        <w:rPr>
          <w:sz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Читая рекомендации опытных моделистов по покраске миниатюр, я нашел для себя много интересного и полезного. В общем, по жизни пригодилось. Но есть одно «но» во всех (или  во многих) статьях-рекомендациях: авторы описывают процесс покраски в общем, не рассматривая «частные случаи». Я считаю, что это не совсем правильно, так как покраска конкретной миниатюры – это сплошные «частные случаи». Особенно это актуально для начинающего моделиста (а для кого же еще пишутся эти статьи?). </w:t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  <w:t>Под «частным случаем» я понимаю способы покраски нестандартных и сложных участков поверхности миниатюры. С такими «участками» сталкиваться приходиться не редко (для «крутых спецов» таких «участков» нет совсем, но много ли «крутых спецов»?).</w:t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  <w:t>От теоретических рассуждений перейду к делу. Не для кого не секрет, что есть ряд правил, которые необходимо соблюдать при покраске. Примерный список выглядит так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чистка фигурки от обло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зжирива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рунтова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бственно покраска (по многим рекомендациям по принципу «из глубины наружу», с основных цветов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онирование (нанесение теней и бликов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у и лаком можно покрыть.</w:t>
      </w:r>
    </w:p>
    <w:p>
      <w:pPr>
        <w:pStyle w:val="Normal"/>
        <w:ind w:left="-720" w:firstLine="180"/>
        <w:jc w:val="both"/>
        <w:rPr>
          <w:sz w:val="28"/>
          <w:lang w:val="en-US"/>
        </w:rPr>
      </w:pPr>
      <w:r>
        <w:rPr>
          <w:sz w:val="28"/>
        </w:rPr>
        <w:t xml:space="preserve">Существует способ, когда пункты 5 и 6 меняются местами, но это кому как удобнее, я на другом хотел заострить внимание. Я хотел поставить под сомнение принцип «из глубины наружу», т.е. когда сначала красятся поверхности большой площади (рубахи, штаны, торсы если воин полуголый и т.д.) </w:t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  <w:t>Обратимся к конкретному примеру. Пример приведен для миниатюры эпохи Наполеоновских войн, но, по сути, он актуален для фигурок и других период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так, действуя по принципу «из глубины наружу» красим крупные поверхности (мундир и лицо (голову)): </w:t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180"/>
        <w:jc w:val="center"/>
        <w:rPr>
          <w:sz w:val="28"/>
        </w:rPr>
      </w:pPr>
      <w:r>
        <w:rPr>
          <w:sz w:val="28"/>
        </w:rPr>
        <w:object w:dxaOrig="3225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35pt;height:157.75pt" filled="f" o:ole="">
            <v:imagedata r:id="rId3" o:title=""/>
          </v:shape>
          <o:OLEObject Type="Embed" ProgID="" ShapeID="ole_rId2" DrawAspect="Content" ObjectID="_1340053536" r:id="rId2"/>
        </w:object>
      </w:r>
    </w:p>
    <w:p>
      <w:pPr>
        <w:pStyle w:val="Normal"/>
        <w:ind w:left="-72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лее нам надо (сейчас или позже) покрасить воротник. Действовать придется предельно осторожно, так как моделист «запер» себя «меж двух огней»: нельзя задевать лицо и мундир. В неопытных руках вот что может получиться:</w:t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/>
      </w:pPr>
      <w:r>
        <w:rPr/>
        <w:object w:dxaOrig="3225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25pt;height:158.25pt" filled="f" o:ole="">
            <v:imagedata r:id="rId5" o:title=""/>
          </v:shape>
          <o:OLEObject Type="Embed" ProgID="" ShapeID="ole_rId4" DrawAspect="Content" ObjectID="_60964282" r:id="rId4"/>
        </w:objec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т незадача! Напачкали! А если у солдата на плече мушкет (копье), тогда вообще беда! Что делать? Можно, конечно, подправить-подкрасить, но хочется (да это и желательно!) чтобы сразу хорошо вышло. Тут может помочь несколько иной способ покраски. Сначала, как и положено красим мундир, а потом не лицо, а воротник! Аккуратно прокрашиваем области, где воротник примыкает к мундиру и совершенно не беспокоимся о лице. Так красить, когда ты не «заперт меж двух огней», значительно проще (я проверял!). Это позволяет наносить мазки не только горизонтально, но и вертикально (что иногда бывает полезно). Вот, что вышло: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/>
      </w:pPr>
      <w:r>
        <w:rPr/>
        <w:object w:dxaOrig="3225" w:dyaOrig="3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25pt;height:158.25pt" filled="f" o:ole="">
            <v:imagedata r:id="rId7" o:title=""/>
          </v:shape>
          <o:OLEObject Type="Embed" ProgID="" ShapeID="ole_rId6" DrawAspect="Content" ObjectID="_938527094" r:id="rId6"/>
        </w:objec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 испачкал красной краской лицо, но это легко закраситься при нанесении телесного цвета. Более того верхняя кромка воротника может послужить выпуклым «ограничителем» при покраске лица. При этом можно испачкать и головной убор, но это исправляется таким же способом.</w:t>
      </w:r>
    </w:p>
    <w:p>
      <w:pPr>
        <w:pStyle w:val="Normal"/>
        <w:ind w:left="-180" w:hanging="0"/>
        <w:jc w:val="center"/>
        <w:rPr/>
      </w:pPr>
      <w:r>
        <w:rPr/>
        <w:object w:dxaOrig="3225" w:dyaOrig="3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25pt;height:158.25pt" filled="f" o:ole="">
            <v:imagedata r:id="rId9" o:title=""/>
          </v:shape>
          <o:OLEObject Type="Embed" ProgID="" ShapeID="ole_rId8" DrawAspect="Content" ObjectID="_1548144276" r:id="rId8"/>
        </w:objec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конечном итоге получается аккуратно покрашенная фигурка: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/>
      </w:pPr>
      <w:r>
        <w:rPr/>
        <w:object w:dxaOrig="3225" w:dyaOrig="31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.25pt;height:158.25pt" filled="f" o:ole="">
            <v:imagedata r:id="rId11" o:title=""/>
          </v:shape>
          <o:OLEObject Type="Embed" ProgID="" ShapeID="ole_rId10" DrawAspect="Content" ObjectID="_719892108" r:id="rId10"/>
        </w:objec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2"/>
        <w:rPr/>
      </w:pPr>
      <w:r>
        <w:rPr/>
        <w:t>Совершенно очевидно, что описанный мной способ годиться не во всех случаях, но именно по этому я вначале говорил о «частностях». Этот метод я условно назвал «лесенка» или «телескоп», т.е. главный принцип покраски не «из глубины наружу», а «от сегмента к сегменту».</w:t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  <w:t>Можно привести еще один пример, когда, на мой взгляд, этот способ уместен. Здесь ситуация несколько иная. Мы имеем фигурку (допустим, средневекового война) такого вида:</w:t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180"/>
        <w:jc w:val="center"/>
        <w:rPr/>
      </w:pPr>
      <w:r>
        <w:rPr/>
        <w:object w:dxaOrig="2954" w:dyaOrig="2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.75pt;height:143.25pt" filled="f" o:ole="">
            <v:imagedata r:id="rId13" o:title=""/>
          </v:shape>
          <o:OLEObject Type="Embed" ProgID="" ShapeID="ole_rId12" DrawAspect="Content" ObjectID="_1392326459" r:id="rId12"/>
        </w:object>
      </w:r>
    </w:p>
    <w:p>
      <w:pPr>
        <w:pStyle w:val="Normal"/>
        <w:ind w:left="-720" w:firstLine="18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720" w:firstLine="180"/>
        <w:rPr/>
      </w:pPr>
      <w:r>
        <w:rPr/>
        <w:t xml:space="preserve">Существенным моментом в этой фигурке является то, что рукоять меча находиться </w:t>
      </w:r>
      <w:r>
        <w:rPr>
          <w:i/>
          <w:iCs/>
        </w:rPr>
        <w:t>сзади</w:t>
      </w:r>
      <w:r>
        <w:rPr/>
        <w:t xml:space="preserve">, но виднеется и </w:t>
      </w:r>
      <w:r>
        <w:rPr>
          <w:i/>
          <w:iCs/>
        </w:rPr>
        <w:t>спереди</w:t>
      </w:r>
      <w:r>
        <w:rPr/>
        <w:t xml:space="preserve"> между торсом и левой рукой. То есть, красить эту, видимую поверхность рукояти, придется именно спереди, так как со стороны спины она недоступна. Если действовать стандартно, то получиться так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954" w:dyaOrig="2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.75pt;height:143.25pt" filled="f" o:ole="">
            <v:imagedata r:id="rId15" o:title=""/>
          </v:shape>
          <o:OLEObject Type="Embed" ProgID="" ShapeID="ole_rId14" DrawAspect="Content" ObjectID="_687947902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Далее, приступая к покраске (может много позже) этой самой рукояти нам опять придется быть «меж двух огней» и действовать предельно аккуратно, чтоб не испачкать рукав и полу рубахи:</w:t>
      </w:r>
    </w:p>
    <w:p>
      <w:pPr>
        <w:pStyle w:val="2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  <w:object w:dxaOrig="2954" w:dyaOrig="2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.75pt;height:143.25pt" filled="f" o:ole="">
            <v:imagedata r:id="rId17" o:title=""/>
          </v:shape>
          <o:OLEObject Type="Embed" ProgID="" ShapeID="ole_rId16" DrawAspect="Content" ObjectID="_1168347479" r:id="rId16"/>
        </w:object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2"/>
        <w:rPr/>
      </w:pPr>
      <w:r>
        <w:rPr/>
        <w:t>Эта операция сложна даже для опытного моделиста, а для новичка тем более. Ведь по сути, если смотреть спереди, то рукоять меча «глубже» рубахи, и следовательно краситься должна раньше, особенно если вы хотите не просто сделать темное пятнышко, а детально прорисовать рукоять:</w:t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180"/>
        <w:jc w:val="center"/>
        <w:rPr/>
      </w:pPr>
      <w:r>
        <w:rPr/>
        <w:object w:dxaOrig="2954" w:dyaOrig="2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.75pt;height:143.25pt" filled="f" o:ole="">
            <v:imagedata r:id="rId19" o:title=""/>
          </v:shape>
          <o:OLEObject Type="Embed" ProgID="" ShapeID="ole_rId18" DrawAspect="Content" ObjectID="_1029351390" r:id="rId18"/>
        </w:object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both"/>
        <w:rPr/>
      </w:pPr>
      <w:r>
        <w:rPr/>
      </w:r>
    </w:p>
    <w:p>
      <w:pPr>
        <w:pStyle w:val="Normal"/>
        <w:ind w:left="-720" w:firstLine="180"/>
        <w:jc w:val="both"/>
        <w:rPr/>
      </w:pPr>
      <w:r>
        <w:rPr/>
      </w:r>
    </w:p>
    <w:p>
      <w:pPr>
        <w:pStyle w:val="2"/>
        <w:rPr/>
      </w:pPr>
      <w:r>
        <w:rPr/>
        <w:t>Теперь можно не бояться испачкать рубаху, так как потом все лишние мазки закрасятся:</w:t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180"/>
        <w:jc w:val="center"/>
        <w:rPr/>
      </w:pPr>
      <w:r>
        <w:rPr/>
        <w:object w:dxaOrig="2954" w:dyaOrig="28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.75pt;height:143.25pt" filled="f" o:ole="">
            <v:imagedata r:id="rId21" o:title=""/>
          </v:shape>
          <o:OLEObject Type="Embed" ProgID="" ShapeID="ole_rId20" DrawAspect="Content" ObjectID="_665468126" r:id="rId20"/>
        </w:object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2"/>
        <w:rPr/>
      </w:pPr>
      <w:r>
        <w:rPr/>
        <w:t>Фигурки, подобные этому примеру, встречаются не часто, но все-таки встречаются. Более того, ситуации, вроде этой, не редка, и тут, дабы не создать себе дополнительных сложностей, важно заранее определить, какие поверхности являются реально глубже остальных, а которые относительно. Проблема в том, что это не всегда очевидно.</w:t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  <w:t>Вот такая ерунда. Конечно, опытные моделисты будут хохотать над моим опусом (мол, это все и так понятно!), но, я думаю, начинающий кое-что полезное почерпнет для себя.</w:t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  <w:t xml:space="preserve">С уважением Юрий Котов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180"/>
      <w:jc w:val="both"/>
    </w:pPr>
    <w:rPr/>
  </w:style>
  <w:style w:type="paragraph" w:styleId="2">
    <w:name w:val="Основной текст с отступом 2"/>
    <w:basedOn w:val="Normal"/>
    <w:qFormat/>
    <w:pPr>
      <w:ind w:left="-720" w:firstLine="1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15:00Z</dcterms:created>
  <dc:creator>Juras</dc:creator>
  <dc:description/>
  <dc:language>en-US</dc:language>
  <cp:lastModifiedBy>Шихов Юрий Юрьевич</cp:lastModifiedBy>
  <dcterms:modified xsi:type="dcterms:W3CDTF">2003-06-09T15:15:00Z</dcterms:modified>
  <cp:revision>2</cp:revision>
  <dc:subject/>
  <dc:title>Читая рекомендации опытных моделистов по покраске миниатюр, я нашел для себя много интересного и полезного</dc:title>
</cp:coreProperties>
</file>