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 А. Калини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Ну что ж, в целом я вполне удовлетворен ответом Тенгеля. Не в том, в чем он со мной спорит, а в главной его аргументации – вряд ли есть смысл лезть в серьезные военно-исторические6 дебаты по поводу рекомендаций по игре – этим действительно можно заниматься бесконечно. Основная часть моих уточнений касалось общих высказываний Тенгеля или его указания на причины, с которыми я не согласен – это касается персидских лошадей, длинных мечей и большинства подобных мелочей. Действительно, вряд ли их стоит упоминать, хотя спорил я с конкретными утверждениями, которые могу процитировать, но не вижу смысла – мы же здесь занимаемся не уличением друг друга, а общим хобби. Я счел необходимым уточнить некоторые положения и уточнил их – здесь проблемы 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о тем не менее некоторые вопросы требуют дополнительного разъяснения. </w:t>
      </w:r>
    </w:p>
    <w:p>
      <w:pPr>
        <w:pStyle w:val="TextBodyIndent"/>
        <w:rPr/>
      </w:pPr>
      <w:r>
        <w:rPr/>
        <w:t>«Эпоха» не отыгрывает таранного удара лошадьми. Поэтому непонятно, как отыграть разницу между древней и средневековой конницей. Мне кажется, это осталось проблемой. И тем, кто играет в Эпоху надо, кажется, как-то об этом задумать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не кажется ваше различие только по одному признаку – постоянно на службе или нет в смысле качества войск мало подходящее. ТО есть, простите, оно отражает слишком мало факторов профессионализма. Примеров тысячи, и самый классический – помните столкновение мамелюков с французскими драгунами в Египте? Так вот, ополченцы-мамелюки всегда одолевали драгун один на один и даже, как говорил Наполеон вдвоем одолевали троих. И в ситуации с рукопашным боем и стрельбой это очень частый случай, когда подобные «ополченцы» оказывались лучше подготовлены, чем регулярные войска в том, что не касается шагистики и дисциплины. Вспомним тут и пластунов в Крымскую кампанию – в общем, примеров действительно очень много. Но главное даже не в этом. Классификация еще как-то годится для Нового времени. Но в Древности регулярные войска на постоянном содержании – просто редкость, их можно пересчитать по пальцам. И значение домашнего воспитания наследственного воина никак нельзя умолять – таким путем получаются куда лучшие специалисты индивидуального класса, чем в казарме.</w:t>
      </w:r>
    </w:p>
    <w:p>
      <w:pPr>
        <w:pStyle w:val="TextBodyIndent"/>
        <w:rPr/>
      </w:pPr>
      <w:r>
        <w:rPr/>
        <w:t>Если вам не трудно, пришлите ссылку на конных персидских лучников. Если, конечно, это не современный рисунок.</w:t>
      </w:r>
    </w:p>
    <w:p>
      <w:pPr>
        <w:pStyle w:val="TextBodyIndent"/>
        <w:rPr/>
      </w:pPr>
      <w:r>
        <w:rPr/>
        <w:t>Туркополы – это местные турецкие или арабские воины на европейской службе. Разумеется, они не могли быть использованы за пределами Востока. Конечно, они почти всегда были конными лучниками. Насколько они имеют отношение к европейским средневековым армиям… В общем, фигурки надо брать сарацинские, это точно. А с конными арбалетчиками – повторюсь, до 15 в. их использование не исторично, разве что в Италии. И встречались они действительно редк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последний раз об арбалетах – даже в швейцарской армии конца 15 в. арбалетчики составляли не больше ¼. А насчет обращения в бегство – таких случаев огромное количество в истории Итальянских войн. Собственно, знаменитые швейцарцы бежали именно благодаря огню стрелков из ружей… Ружей было совершенное большинство, тут и спорить не о чем. Более того, с Павии они применялись при линейном огне, массово, и с этих пор моральный фактор их стал огром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умеется, пикинеры совершенно не приспособлены для штурма каких бы то ни было крепостей из-за особенностей своего вооружения. Может быть, вы путаете пикинеров с пехотинцами? Потому что и с Кортесом путешествовали «мечники» и аркебузеры, а никак не пикинеры. Пикинеры приносят пользу только в огромных построениях типа баталий или терций и совершенно не применимы в рукопашном бою. Те же испанские мечники обычно резали пикинеров в рукопашном бою как свиней. Испания же, как и Италия и Франция в итоге так и не дала пикинерной линейной пехоты на этот период – попробуйте доказать обратно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счет Маккиавелли, простите, мне кажется, вы преувеличиваете его значение. Использование глубоких построений пикинеров в сочетании с застрельщиками известно с Александра Македонского и вполне было возрождено швейцарцами в это время – он-то тут при чем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 еще. Мне очень лестно, конечно, что меня считают соавтором Эпохи. Но это не правда. Я пришел на Звезду когда правила были уже сделаны. Их настоящими авторами можно считать К.А. Кривенко, И. Стрекалова и </w:t>
      </w:r>
      <w:r>
        <w:rPr>
          <w:sz w:val="24"/>
          <w:lang w:val="en-US"/>
        </w:rPr>
        <w:t>GW</w:t>
      </w:r>
      <w:r>
        <w:rPr>
          <w:sz w:val="24"/>
        </w:rPr>
        <w:t xml:space="preserve">. То есть это переложенные и переработанные правила ГВ на античность. Правила мне эти очень не нравятся, и я хотел бы уточнить – моя попытка их исправить в итоге и была одной из причин моего ухода из Звезды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общем, я очень рад, что мы с вами согласны по большинству пунктов и, наверное, вы правы – цепляться за мелочи вряд ли имеет особенный смысл. Другое дело, что где же еще не поговорить о военной истории как не на нашем сайт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С уважением, А. Калинин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57:00Z</dcterms:created>
  <dc:creator>Kalinin</dc:creator>
  <dc:description/>
  <dc:language>en-US</dc:language>
  <cp:lastModifiedBy>Шихов Юрий Юрьевич</cp:lastModifiedBy>
  <dcterms:modified xsi:type="dcterms:W3CDTF">2003-01-08T11:39:00Z</dcterms:modified>
  <cp:revision>3</cp:revision>
  <dc:subject/>
  <dc:title>Ну что ж, в целом я вполне удовлетворен ответом Тенгеля</dc:title>
</cp:coreProperties>
</file>