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Непрофессиональное руководство для начинающи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втор: </w:t>
      </w:r>
      <w:r>
        <w:rPr>
          <w:sz w:val="24"/>
          <w:lang w:val="en-US"/>
        </w:rPr>
        <w:t>Alf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дия 1. Подготовительная.</w:t>
      </w:r>
    </w:p>
    <w:p>
      <w:pPr>
        <w:pStyle w:val="Normal"/>
        <w:jc w:val="both"/>
        <w:rPr/>
      </w:pPr>
      <w:r>
        <w:rPr>
          <w:sz w:val="24"/>
        </w:rPr>
        <w:t xml:space="preserve">Это немаловажно. Ни в коем случае нельзя садиться за работу в плохом настроении, голодным или после употребления пива. Голодный скульптор - не скульптор, а после пива становится все безразлично, что в нашем деле недопустимо. Далее. Неплохо было бы музычку, тут уж какая нравится. Исследования показали, что лучше всего идет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Metal</w:t>
      </w:r>
      <w:r>
        <w:rPr>
          <w:sz w:val="24"/>
        </w:rPr>
        <w:t>, но экспериментировали только на мне :) В какой-то момент процесса покажется, что уже неважно, будет данная деталь выглядеть так, а не как лучше. Это сигнал, что на сегодня пора завязыва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90500</wp:posOffset>
            </wp:positionV>
            <wp:extent cx="932815" cy="1828800"/>
            <wp:effectExtent l="0" t="0" r="0" b="0"/>
            <wp:wrapTopAndBottom/>
            <wp:docPr id="1" name="Инструме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нструме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нструм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т вроде все понятно. Вон та желтая штука – самая важная. Не знаю как она называется, но вроде как ей что-то делают с ногтями, так что трепещите, матери и сестры, искусство требует жертв даже с вашей стороны. А вообще тут она показана сбоку, с одной стороны она плоская, а с другой – полукруглая. Скальпель – обычный, медицинский, просто я его сломал и его заточили на станке до такой зверской формы. Но так он гораздо удобнее в работе. Палочка -  от леден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тери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ериал – обыкновенная недорогая пластика, продающаяся во многих художественных салонах. Пластика – любимый материал профессиональных скульптор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дия 2. Леп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ачала делается каркас из проволоки (а зачем, вы думали, там скрепка лежит?) и кусочков дерева (или любого заменителя). Его обязательно нужно установить на временную подставку. И все потом склеить. Пока клей не высохнет – продолжать бесполезно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6735" cy="1920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тем наносим пластику с тем расчетом, чтобы кое-как проступали контуры НЕ ТЕЛА, а наличной одежды и доспехов. Наносим – значит, просто прилепляем, можно кусочками (что удобнее, но тогда их нужно пригладить друг к другу «вон той желтой штукой»), а можно целиком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3855" cy="19570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ее – самое простое. Нужно обложиться уже готовыми работами мастеров, да еще неплохо было бы прочитать какой-нибудь учебник по рисованию, в котором уделяется внимание складкам на одежде. У меня, например есть «Учимся рисовать людей вместе с Ли Хэммонд». Довольно позорное пособие в смысле рисования, но про складки там хорошо рассказывают. Когда режешь собственные складки, поначалу надо просто копировать один в один то, что сделал мастер. Потом уже пойдет что-то св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ит так, скальпелем срезаем лишнее, «желтой штукой» приглаживаем и продавливаем складочки, палочкой от «чупа-чупс» приглаживаем там, где не получилось желтой … ну пусть она будет шпателем, что ли! Все это относится только к одежде - голову, кисти рук и доспехи пока не трогаем. Впрочем, для доспехов пока на этом этапе надо нарастить некоторую массу, с которой потом и будем работать. Нельзя забывать, что пока что работаешь с натуральным пластилином, так что если где кусочка не хватает, то можно подлепить. Все это время держаться надо только за подставку! Отверточкой убираем лишнее в труднодоступных местах и делаем некоторые сплошные линии (вдавленные). По-моему инструмент лучше слегка смачивать водой, так он лучше скользит по пластике, так что желательно держать поблизости чашечку с водой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2415" cy="20300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ьчуга накалывается иголкой, кстати, если иголку повести чуть вбок, то… сами думайте, я недавно допер, жутко собой горд. Латы долбаются шпателем до упора и увядания от мата всех цветов на подоконнике. Как сделать чешуйчатый панцирь и не тронуться рассудком, я не зн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ый простой способ сделать лицо и руки – взять уже готовые, например от, прости Господи, модельки какой. Если рука что-то держит, или прислонена к телу, то ее проще-таки вылепить. Для тонкой лепки (пальцы, волосы, лицо, если не хотите брать готовое) можно использовать тот же скальпель или иголку. Перед изготовлением лица неплохо бы прочитать какое-нибудь пособие по его рисованию и ОЧЕНЬ внимательно изучить работы старших товарищ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гда и что варить – решаем сами. Можно сделать частями, а потом склеить, можно все слепить, а потом варить. Кстати, доки варить не советуют, типа, лучше в духовом шкафу… Так-то оно так… Я вот однажды засунул в духовой шкаф и малость перебрал с температурой… Это надо было видеть</w:t>
      </w:r>
      <w:r>
        <w:rPr>
          <w:sz w:val="24"/>
          <w:lang w:val="en-US" w:eastAsia="en-US"/>
        </w:rPr>
        <w:t>:)</w:t>
      </w:r>
      <w:r>
        <w:rPr>
          <w:sz w:val="24"/>
        </w:rPr>
        <w:t xml:space="preserve">. Если сваришь, то потом, возможно, придется кое-что пригладить алмазным надфил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ужие и тонкие предметы (древки копий и т.д.) проще вынапилить (от слова напильник) из пластмассы или (для древок) из проволоки нужной толщины. Хоть прямые будут: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всего мелкие детали, недоработки, всякие красивости очень удобно делать из эпоксидной шпатле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бщем дерзайте, главное - не забывать, что это потом еще и отливать над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3:12:00Z</dcterms:created>
  <dc:creator>Venya</dc:creator>
  <dc:description/>
  <dc:language>en-US</dc:language>
  <cp:lastModifiedBy>Шихов Юрий Юрьевич</cp:lastModifiedBy>
  <dcterms:modified xsi:type="dcterms:W3CDTF">2002-12-30T13:12:00Z</dcterms:modified>
  <cp:revision>2</cp:revision>
  <dc:subject/>
  <dc:title>Раз уж ты просил руководство для ч… э… начинающих, постараюсь обсказать все поподробнее, ибо в  мелочах кроется большая часть успеха</dc:title>
</cp:coreProperties>
</file>