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тва на реке Воже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Летописная справка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О ПОБОИЩЕ НА РЕКЕ ВОЖЕ В РЯЗАНСКОЙ ЗЕМЛ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год 6886 (1378). &lt;...&gt;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этом же году ордынский князь, поганый Мамай, собрав многочисленное войско, послал Бегича ратью на великого князя Дмитрия Ивановича и на всю землю Русскую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еликий же князь Дмитрий Иванович, услышав об этом, собрал много воинов и пошел навстречу врагу с войском большим и грозным. И, переправившись через Оку, вошел в землю Рязанскую и встретился с татарами у реки у Вожи, и остановились обе силы, а между ними была река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прошествии немногих дней татары переправились на эту сторону реки, и, нахлестывая коней своих и закричав на своем языке, пошли рысью, и ударили на наших. А наши ринулись на них: с одной стороны Тимофей окольничий, а с другой стороны — князь Даниил Пронский, а князь великий ударил в лоб татарам. Татары же сразу побросали копья свои и побежали за реку за Вожу, а наши стали преследовать их, рубя и коля, и великое множество перебили их, а многие из них в реке утонули. И вот имена убитых князей их: Хазибей, Коверга, Карабулук, Костров, Бегичка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 когда приспел вечер, и зашло солнце, и померк свет, и наступила ночь, и сделалось темно, то нельзя было гнаться за ними за реку. А на другой день с утра стоял сильный туман. А татары, как побежали вечером, так и продолжали бежать в течение всей ночи. Князь же великий в этот день только в предобеденное время пошел вслед за ними, преследуя их, а они уже далеко убежали. И наехали в поле на брошенные становища их, и шатры, и вежи, и юрты, и лачуги, и телеги их, а в них бесчисленное множество всякого добра, и все это брошено, а самих нет никого — все побежали в Орду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36"/>
        </w:rPr>
        <w:t xml:space="preserve">Князь же великий Дмитрий возвратился оттуда в Москву с победой великой и рати свои распустил по домам с большой добычей Тогда убиты были Дмитрий Монастырев да Назарий Данилов Кусаков. А побоище это произошло одиннадцатого августа, в день памяти святого мученика Евпла-диакона, в среду вечером. И помог бог князю великому Дмитрию Ивановичу, и одолел он ратных, и победил врагов своих, и прогнал поганых татар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посрамлены были окаянные половцы, возвратились со стыдом потерпев поражение, нечестивые израильтяне, побежали, гонимые гневом божьим! И прибежали они в Орду к своему царю, вернее же к пославшему их Мамаю, потому что царь их, которого они в то время имели у себя, никакой властью не обладал и ничего не смел делать без согласия Мамая, а вся власть была в руках у Мамая, и он владел Ордой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амай же, увидев разгром дружины своей, остатки которой прибежали к нему, и узнав, что погибли князья, и вельможи, и алпауты и что много воинов его побито, сильно разгневался и разъярился злобой. И в ту же осень, собрав уцелевшие силы свои и набрав много новых воинов, пошел стремительно ратью, изгоном, не подавая вестей, на Рязанскую землю. А князь великий Олег не изготовился и не встал на бой против них, но побежал из своей земли, а города свои бросил и бежал за Оку-реку. Татары же пришли и захватили город Переяславль и другие города, и сожгли их, и волости и села повоевали, и много людей убили, а иных в полон увели, и вернулись в свою страну, причинив много зла земле Рязанс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енность войск противоборствующих сторон.</w:t>
      </w:r>
    </w:p>
    <w:p>
      <w:pPr>
        <w:pStyle w:val="TextBody"/>
        <w:rPr>
          <w:sz w:val="20"/>
        </w:rPr>
      </w:pPr>
      <w:r>
        <w:rPr/>
        <w:t>Примечание: В связи с крайней скудностью и противоречивостью дошедших до нас данных, особенно о численности русских войск, автор был вынужден скомпилировать данные цифры исходя из различных источ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Русские и татары Тохтамыша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сские: 7 000 конницы и 15 000 пехоты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тары: 5000 конниц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голы Бегича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 000 конницы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естность.</w:t>
      </w:r>
    </w:p>
    <w:p>
      <w:pPr>
        <w:pStyle w:val="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0" w:after="0"/>
        <w:ind w:firstLine="708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87743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собые условия</w:t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русские ратники копейщики. Можно менять лучника на ратника с сулицей в любой момент битвы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временно брод могут перейти два полка шириной 3 фигурки по фронту или 1 – 4 фигурки по фронту. Расстояние от реки до русских полков 10 шагов. Русские полки на холмах, атака конницы невозможн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овия поражения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sz w:val="20"/>
        </w:rPr>
        <w:t>Русские</w:t>
      </w:r>
      <w:r>
        <w:rPr>
          <w:rFonts w:cs="Arial" w:ascii="Arial" w:hAnsi="Arial"/>
          <w:sz w:val="20"/>
        </w:rPr>
        <w:t xml:space="preserve"> смерть князя Дмитрия Московского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sz w:val="20"/>
        </w:rPr>
        <w:t>Монголы</w:t>
      </w:r>
      <w:r>
        <w:rPr>
          <w:rFonts w:cs="Arial" w:ascii="Arial" w:hAnsi="Arial"/>
          <w:sz w:val="20"/>
        </w:rPr>
        <w:t xml:space="preserve"> смерть любых трех ханов и захват монгольского лагеря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ичество фигурок воинов противоборствующих сторон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фигурка = 200 человек).</w:t>
      </w:r>
    </w:p>
    <w:p>
      <w:pPr>
        <w:pStyle w:val="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Характеристики всех войск приведены ниже.</w:t>
      </w:r>
    </w:p>
    <w:p>
      <w:pPr>
        <w:pStyle w:val="Web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усские.</w:t>
      </w:r>
    </w:p>
    <w:p>
      <w:pPr>
        <w:pStyle w:val="Web"/>
        <w:spacing w:before="0" w:after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нязь Дмитрий Московский центральный (большой) полк,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митрий Монастырский, Дмитрий Полянский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1,1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руб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1,1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намено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мено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1,1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ар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й 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(14,0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ое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 в пла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,0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ит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0,1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лад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5,0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пол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(0,5,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чники/ратники с сулицей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(0,5,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ольничий Тимофей Вельяминов, князь Андрей Полоцкий полк правой ру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0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руб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1,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намено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мено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1.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ар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й 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3,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ое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 в пла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ит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лад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,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пол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,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чники/ратники с су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,4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язь Даниил Пронский полк левой ру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руб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намено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мено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ар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й 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ое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 в пла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ит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лад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пол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чники/ратники с су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язь Дмитрий Боброк-Волынский резер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руб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намено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мено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тар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й 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ит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ладшая дру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ж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Web"/>
        <w:spacing w:before="0" w:after="0"/>
        <w:rPr>
          <w:sz w:val="16"/>
        </w:rPr>
      </w:pPr>
      <w:r>
        <w:rPr>
          <w:sz w:val="16"/>
        </w:rPr>
        <w:t>* В скобках разбиение по полкам</w:t>
      </w:r>
    </w:p>
    <w:p>
      <w:pPr>
        <w:pStyle w:val="Web"/>
        <w:spacing w:before="0" w:after="0"/>
        <w:rPr>
          <w:sz w:val="16"/>
        </w:rPr>
      </w:pPr>
      <w:r>
        <w:rPr>
          <w:sz w:val="16"/>
        </w:rPr>
        <w:t>** часть лучников полка Дмитрия Монастырского вооружена арбалетами (400 воинов = 2 фигурки)</w:t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тары Тохтамыша</w:t>
      </w:r>
    </w:p>
    <w:p>
      <w:pPr>
        <w:pStyle w:val="Web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за Карагу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гк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й лу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онголы Бегича.</w:t>
      </w:r>
    </w:p>
    <w:p>
      <w:pPr>
        <w:pStyle w:val="Web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Беги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Таш-б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Хазиб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гк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Кавер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гк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е лу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Кастрю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к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гк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ые лу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рза Караглу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ков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яжел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гкая ко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ая кон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Web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Характеристики воинов противоборствующих сторон.</w:t>
      </w:r>
    </w:p>
    <w:p>
      <w:pPr>
        <w:pStyle w:val="TextBody"/>
        <w:jc w:val="left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Русские.</w:t>
      </w:r>
    </w:p>
    <w:p>
      <w:pPr>
        <w:pStyle w:val="TextBody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364"/>
        <w:gridCol w:w="657"/>
        <w:gridCol w:w="851"/>
        <w:gridCol w:w="1088"/>
        <w:gridCol w:w="1533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ь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н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овод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уб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менос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ос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ный дружи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евода, Вит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ир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жи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против конниц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тник с коротким копь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Лучн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онголы</w:t>
      </w:r>
    </w:p>
    <w:p>
      <w:pPr>
        <w:pStyle w:val="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51"/>
        <w:gridCol w:w="1276"/>
        <w:gridCol w:w="850"/>
        <w:gridCol w:w="850"/>
        <w:gridCol w:w="851"/>
        <w:gridCol w:w="1599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ь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оводец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у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ир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гкая ко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н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ный лучн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right"/>
        <w:rPr/>
      </w:pPr>
      <w:r>
        <w:rPr>
          <w:i/>
          <w:sz w:val="20"/>
        </w:rPr>
        <w:t xml:space="preserve">Андрей Сухоруков </w:t>
      </w:r>
      <w:r>
        <w:rPr>
          <w:i/>
          <w:sz w:val="20"/>
          <w:lang w:val="en-US"/>
        </w:rPr>
        <w:t>aka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Dr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5:00Z</dcterms:created>
  <dc:creator>Alexander Gvozdev</dc:creator>
  <dc:description/>
  <dc:language>en-US</dc:language>
  <cp:lastModifiedBy>Шихов Юрий Юрьевич</cp:lastModifiedBy>
  <dcterms:modified xsi:type="dcterms:W3CDTF">2003-10-15T10:45:00Z</dcterms:modified>
  <cp:revision>2</cp:revision>
  <dc:subject/>
  <dc:title>Битва при Мараф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384682</vt:r8>
  </property>
  <property fmtid="{D5CDD505-2E9C-101B-9397-08002B2CF9AE}" pid="3" name="_AuthorEmail">
    <vt:lpwstr>Sukhorukov@edu.overta.ru</vt:lpwstr>
  </property>
  <property fmtid="{D5CDD505-2E9C-101B-9397-08002B2CF9AE}" pid="4" name="_AuthorEmailDisplayName">
    <vt:lpwstr>Сухоруков Андрей Игоревич</vt:lpwstr>
  </property>
  <property fmtid="{D5CDD505-2E9C-101B-9397-08002B2CF9AE}" pid="5" name="_EmailSubject">
    <vt:lpwstr>битва на реке Воже - сценарий</vt:lpwstr>
  </property>
</Properties>
</file>