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Средневековье</w:t>
      </w:r>
    </w:p>
    <w:p>
      <w:pPr>
        <w:pStyle w:val="Normal"/>
        <w:rPr/>
      </w:pPr>
      <w:r>
        <w:rPr/>
      </w:r>
    </w:p>
    <w:p>
      <w:pPr>
        <w:pStyle w:val="Normal"/>
        <w:rPr>
          <w:b/>
          <w:b/>
          <w:i/>
          <w:i/>
        </w:rPr>
      </w:pPr>
      <w:r>
        <w:rPr>
          <w:b/>
          <w:i/>
        </w:rPr>
        <w:t>Особые правила на Средневековье.</w:t>
      </w:r>
    </w:p>
    <w:p>
      <w:pPr>
        <w:pStyle w:val="Normal"/>
        <w:rPr>
          <w:b/>
          <w:b/>
          <w:i/>
          <w:i/>
        </w:rPr>
      </w:pPr>
      <w:r>
        <w:rPr>
          <w:b/>
          <w:i/>
        </w:rPr>
      </w:r>
    </w:p>
    <w:p>
      <w:pPr>
        <w:pStyle w:val="Heading1"/>
        <w:rPr/>
      </w:pPr>
      <w:r>
        <w:rPr/>
        <w:t>Павезы</w:t>
      </w:r>
    </w:p>
    <w:p>
      <w:pPr>
        <w:pStyle w:val="TextBody"/>
        <w:rPr/>
      </w:pPr>
      <w:r>
        <w:rPr/>
        <w:t>Павез – большой стационарный щит, используемый при осадах и иногда в полевых сражениях. В этом качестве особенно характерен для Италии эпохи кондотьеров. Передвигаться по полю фактически не может, то есть является одним из видов быстро создаваемого полевого укрепления. Использовался и в античные времена – например персидскими Бессмертными.</w:t>
      </w:r>
    </w:p>
    <w:p>
      <w:pPr>
        <w:pStyle w:val="Normal"/>
        <w:jc w:val="both"/>
        <w:rPr/>
      </w:pPr>
      <w:r>
        <w:rPr/>
        <w:t xml:space="preserve">Павез выставляется при расстановке вместе с отрядом, снабженным павезами. Стоит 8 очков на целый отряд. Изображать при игре павезы лучше всего отдельной подставкой, шириной примерно 2 см. и длинной 8 см., стоящей перед отрядом. </w:t>
      </w:r>
    </w:p>
    <w:p>
      <w:pPr>
        <w:pStyle w:val="Normal"/>
        <w:jc w:val="both"/>
        <w:rPr/>
      </w:pPr>
      <w:r>
        <w:rPr/>
        <w:t>Павезы не могут быть передвинуты по полю сражения. Павезы не дают никакой защиты конным отрядам и не могут быть выставлены вместе с ними. Отряд, стоящий за павезами весь считается прикрытым ими.</w:t>
      </w:r>
    </w:p>
    <w:p>
      <w:pPr>
        <w:pStyle w:val="Normal"/>
        <w:jc w:val="both"/>
        <w:rPr/>
      </w:pPr>
      <w:r>
        <w:rPr/>
        <w:t xml:space="preserve">Павезы защищают воинов, стоящих за ними от стрельбы на 2/3. Отряд, стоящий за павезами не может производить контратаку. После того, как через павезы было произведено столкновение или движение они убираются с поля боя. Отряд, которому принадлежат павезы может их покинуть и начать двигаться по приказу. При проверке на стойкость при беспорядочном движении отряд считается находящимся в укреплении. </w:t>
      </w:r>
    </w:p>
    <w:p>
      <w:pPr>
        <w:pStyle w:val="Normal"/>
        <w:jc w:val="both"/>
        <w:rPr/>
      </w:pPr>
      <w:r>
        <w:rPr/>
        <w:t>При движении любого своего или чужого отряда через павезы этот отряд тестируется на расстройство как при пересечении пересеченной местности. Если через павезы проводится атака, этот тест проводится после теста на столкновение, но до рукопашного боя.</w:t>
      </w:r>
    </w:p>
    <w:p>
      <w:pPr>
        <w:pStyle w:val="Normal"/>
        <w:jc w:val="both"/>
        <w:rPr/>
      </w:pPr>
      <w:r>
        <w:rPr/>
      </w:r>
    </w:p>
    <w:p>
      <w:pPr>
        <w:pStyle w:val="Normal"/>
        <w:rPr>
          <w:b/>
          <w:b/>
        </w:rPr>
      </w:pPr>
      <w:r>
        <w:rPr>
          <w:b/>
        </w:rPr>
        <w:t>Колья</w:t>
      </w:r>
    </w:p>
    <w:p>
      <w:pPr>
        <w:pStyle w:val="Normal"/>
        <w:rPr/>
      </w:pPr>
      <w:r>
        <w:rPr/>
        <w:t>Отдельные колья вбивались в землю, как правило для защиты от атаки конницы. Особенно знамениты этим приемом английские лучники.</w:t>
      </w:r>
    </w:p>
    <w:p>
      <w:pPr>
        <w:pStyle w:val="Normal"/>
        <w:rPr/>
      </w:pPr>
      <w:r>
        <w:rPr/>
        <w:t>Колья выставляются перед сражением также как павезы. Подставка также должна быть 2 см. на 8 см. Для изображения кольев идеально подойдут деревянные зубочистки. На подставке их должно быть штук восемь-десять. Колья должны стоять наклонно в сторону противника и обязательно между ними должны быть зазоры, чтобы было понятно, что это не частокол. Подставка стоит 8 очков.</w:t>
      </w:r>
    </w:p>
    <w:p>
      <w:pPr>
        <w:pStyle w:val="Normal"/>
        <w:rPr/>
      </w:pPr>
      <w:r>
        <w:rPr/>
        <w:t>При столкновении, производящемся пешим или конным отрядом по отряду, стоящему за кольями, атакующий отряд получает 4 удара с силой 2. Удар проводится по правилам столкновения, то есть работают все защитные правила.</w:t>
      </w:r>
    </w:p>
    <w:p>
      <w:pPr>
        <w:pStyle w:val="Normal"/>
        <w:jc w:val="both"/>
        <w:rPr/>
      </w:pPr>
      <w:r>
        <w:rPr/>
        <w:t xml:space="preserve">Любой свой или вражеский отряд проходя через колья тестируется на расстройство как при пересечении пересеченной местности. Если через колья проводится атака, этот тест проводится после теста на столкновение, но до рукопашного боя. </w:t>
      </w:r>
    </w:p>
    <w:p>
      <w:pPr>
        <w:pStyle w:val="Normal"/>
        <w:jc w:val="both"/>
        <w:rPr/>
      </w:pPr>
      <w:r>
        <w:rPr/>
        <w:t>Отряд, стоящий за кольями также считается в укреплении.</w:t>
      </w:r>
    </w:p>
    <w:p>
      <w:pPr>
        <w:pStyle w:val="Normal"/>
        <w:rPr>
          <w:b/>
          <w:b/>
        </w:rPr>
      </w:pPr>
      <w:r>
        <w:rPr>
          <w:b/>
        </w:rPr>
      </w:r>
    </w:p>
    <w:p>
      <w:pPr>
        <w:pStyle w:val="Normal"/>
        <w:rPr>
          <w:b/>
          <w:b/>
        </w:rPr>
      </w:pPr>
      <w:r>
        <w:rPr>
          <w:b/>
        </w:rPr>
        <w:t>Частокол</w:t>
      </w:r>
    </w:p>
    <w:p>
      <w:pPr>
        <w:pStyle w:val="Normal"/>
        <w:rPr/>
      </w:pPr>
      <w:r>
        <w:rPr/>
        <w:t>Частокол в отличие от кольев или павезов – это уже серьезное полевое укрепление. Обычно использовалось для защиты лагеря. Самый знаменитый частокол – укрепление римского полевого лагеря.</w:t>
      </w:r>
    </w:p>
    <w:p>
      <w:pPr>
        <w:pStyle w:val="Normal"/>
        <w:rPr/>
      </w:pPr>
      <w:r>
        <w:rPr/>
        <w:t>Для изготовления частокола хорошо подойдет деревянная крепость фирмы «Звезда». Для того, чтобы он выглядел более реально, надо только уменьшить высоту стен сантиметра на 2-4. Участки частокола также должны быть выверены под отрядную подставку, то есть быть в длину не более 8 см. Каждый такой участок стоит 24 очка.</w:t>
      </w:r>
    </w:p>
    <w:p>
      <w:pPr>
        <w:pStyle w:val="Normal"/>
        <w:rPr/>
      </w:pPr>
      <w:r>
        <w:rPr/>
        <w:t>Частокол защищает от стрельбы как павез – на 2/3. Через частокол не может быть произведено Столкновение – ни пешими, ни конными войсками. При рукопашном бое воины, атакующие частокол уменьшают свой показатель рукопашного боя на 1. Обороняющиеся могут использовать в рукопашном бою только одну шеренгу вне зависимости от построения. При стрельбе также. Обороняющиеся не могут производить столкновения сами из-за частокола.</w:t>
      </w:r>
    </w:p>
    <w:p>
      <w:pPr>
        <w:pStyle w:val="Normal"/>
        <w:rPr/>
      </w:pPr>
      <w:r>
        <w:rPr/>
        <w:t>При движении через частокол любые войска тестируются на расстройство как при пересечении пересеченной местности. Этот тест проводится после рукопашной.</w:t>
      </w:r>
    </w:p>
    <w:p>
      <w:pPr>
        <w:pStyle w:val="Normal"/>
        <w:rPr>
          <w:b/>
          <w:b/>
        </w:rPr>
      </w:pPr>
      <w:r>
        <w:rPr>
          <w:b/>
        </w:rPr>
      </w:r>
    </w:p>
    <w:p>
      <w:pPr>
        <w:pStyle w:val="Normal"/>
        <w:rPr>
          <w:b/>
          <w:b/>
        </w:rPr>
      </w:pPr>
      <w:r>
        <w:rPr>
          <w:b/>
        </w:rPr>
        <w:t>Ров</w:t>
      </w:r>
    </w:p>
    <w:p>
      <w:pPr>
        <w:pStyle w:val="Normal"/>
        <w:rPr/>
      </w:pPr>
      <w:r>
        <w:rPr/>
        <w:t>Рвы очень часто выкапывались перед сражением для защиты от вражеских войск. Особенно знаменит ров, использованный Велизарием в битве при Даре. Впрочем, примеров использования рвов очень много.</w:t>
      </w:r>
    </w:p>
    <w:p>
      <w:pPr>
        <w:pStyle w:val="Normal"/>
        <w:rPr/>
      </w:pPr>
      <w:r>
        <w:rPr/>
        <w:t>Один сегмент рва стоит 4 очка. Он должен быть стандартного размера – 8 см., хотя в ширину его придется сделать сантиметра 4. Ров довольно трудно изобразить красиво при изготовлении террейна. Поэтому вместо рва можно использовать засеки – завалы из деревьев. По тем же правилам и по той же цене.</w:t>
      </w:r>
    </w:p>
    <w:p>
      <w:pPr>
        <w:pStyle w:val="Normal"/>
        <w:rPr/>
      </w:pPr>
      <w:r>
        <w:rPr/>
        <w:t>При движении через ров любые войска тестируются на расстройство как при пересечении пересеченной местности.</w:t>
      </w:r>
    </w:p>
    <w:p>
      <w:pPr>
        <w:pStyle w:val="Normal"/>
        <w:rPr>
          <w:b/>
          <w:b/>
        </w:rPr>
      </w:pPr>
      <w:r>
        <w:rPr>
          <w:b/>
        </w:rPr>
      </w:r>
    </w:p>
    <w:p>
      <w:pPr>
        <w:pStyle w:val="Normal"/>
        <w:rPr>
          <w:b/>
          <w:b/>
        </w:rPr>
      </w:pPr>
      <w:r>
        <w:rPr>
          <w:b/>
        </w:rPr>
        <w:t>Боевые повозки</w:t>
      </w:r>
    </w:p>
    <w:p>
      <w:pPr>
        <w:pStyle w:val="Normal"/>
        <w:rPr/>
      </w:pPr>
      <w:r>
        <w:rPr/>
        <w:t>Самые знаменитые боевые повозки – конечно, боевые повозки армии гуситов. Однако они использовались и многими другими армиями – например, их использовали римляне против слонов царя Пирра.</w:t>
      </w:r>
    </w:p>
    <w:p>
      <w:pPr>
        <w:pStyle w:val="Normal"/>
        <w:rPr/>
      </w:pPr>
      <w:r>
        <w:rPr/>
        <w:t>Честно говоря, я не знаю, производит ли кто-нибудь боевые повозки. В общем, для их изображения подойдет любая телега. Телега ставится одна на стандартную подставку. Реально их фактически никогда не использовали в качестве подвижного укрепления, так что и мы будем их рассматривать как неподвижное укрепление. Стоит каждая повозка 16 очков. Экипаж покупается отдельно. Сражаться с повозки может не более трех человек, а всего вместе с ней на подставке может находится не более 6 человек, причем только пешие.</w:t>
      </w:r>
    </w:p>
    <w:p>
      <w:pPr>
        <w:pStyle w:val="Normal"/>
        <w:rPr/>
      </w:pPr>
      <w:r>
        <w:rPr/>
        <w:t>При стрельбе по повозке щиты, стоящие на ней защищают на 2/3, как повезы. На повозку не может быть произведено Столкновение. Отряд, стоящий в повозке не может быть больше 6 человек.</w:t>
      </w:r>
    </w:p>
    <w:p>
      <w:pPr>
        <w:pStyle w:val="Normal"/>
        <w:rPr>
          <w:b/>
          <w:b/>
        </w:rPr>
      </w:pPr>
      <w:r>
        <w:rPr>
          <w:b/>
        </w:rPr>
      </w:r>
    </w:p>
    <w:p>
      <w:pPr>
        <w:pStyle w:val="Normal"/>
        <w:rPr>
          <w:b/>
          <w:b/>
        </w:rPr>
      </w:pPr>
      <w:r>
        <w:rPr>
          <w:b/>
        </w:rPr>
        <w:t>Рыцарский клин</w:t>
      </w:r>
    </w:p>
    <w:p>
      <w:pPr>
        <w:pStyle w:val="Normal"/>
        <w:rPr/>
      </w:pPr>
      <w:r>
        <w:rPr/>
        <w:t>Сам я лично сомневаюсь в том, что смешанное построение «копья» было реально широко распространено. Но все-таки на всякий случай сделал соответствующие правила. Клин может быть использован только в Западной Европе периода 11-13 вв. Клин выставляется один на отрядной подставке и должен быть сформирован как рыцарское «копье». То есть перед клином в качестве застрельщиков может находится 2-3 стрелка (арбалетчика или лучника).</w:t>
      </w:r>
    </w:p>
    <w:p>
      <w:pPr>
        <w:pStyle w:val="Normal"/>
        <w:rPr/>
      </w:pPr>
      <w:r>
        <w:rPr/>
        <w:t>Затем в первой шеренге ставится одна фигурка рыцаря. Чуть дальше – одна или две фигурки конных кнехтов. И сзади может быть 2-4 пеших воина с оружием рукопашного боя. Основное преимущество клина в том, что его Стойкость всегда смотрится по первой шеренге, в которой находится один рыцарь с очень большой стойкостью. Поэтому пока он не убит, стойкость клина очень высокая. Очевидно. Что такой смешанный отряд не может двигаться рысью или галопом, так как в него входят пешие воины. С точки зрения движения и рукопашного боя он рассматривается как разомкнутое построение, с шириной воинов по фронту равном 3. В рукопашном бою сражаются соответственно все. Плюсов за количество шеренг нет, так как это смешанное построение конных и пеших воинов.</w:t>
      </w:r>
    </w:p>
    <w:p>
      <w:pPr>
        <w:pStyle w:val="Normal"/>
        <w:rPr/>
      </w:pPr>
      <w:r>
        <w:rPr/>
        <w:t>Столкновение из состава клина проходит только сам рыцарь.</w:t>
      </w:r>
    </w:p>
    <w:p>
      <w:pPr>
        <w:pStyle w:val="Normal"/>
        <w:rPr>
          <w:b/>
          <w:b/>
        </w:rPr>
      </w:pPr>
      <w:r>
        <w:rPr/>
        <w:t xml:space="preserve"> </w:t>
      </w:r>
    </w:p>
    <w:p>
      <w:pPr>
        <w:pStyle w:val="Normal"/>
        <w:rPr>
          <w:b/>
          <w:b/>
        </w:rPr>
      </w:pPr>
      <w:r>
        <w:rPr>
          <w:b/>
        </w:rPr>
        <w:t>Пушки</w:t>
      </w:r>
    </w:p>
    <w:p>
      <w:pPr>
        <w:pStyle w:val="Normal"/>
        <w:rPr/>
      </w:pPr>
      <w:r>
        <w:rPr/>
        <w:t>Пушка почти во всем стреляет как катапульта. За одним очень большим отличием. Каждый отряд, по которому попали и кого-то убили, проходит тест на Стойкость. Как и при стрельбе хендганеров воины отряда проходят этот тест по-одному, расстраиваясь, а не обращаясь в бегство. Опять-таки, как и при стрельбе хендганеров при этом из Стойкости вычитается количество убиты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9:49:00Z</dcterms:created>
  <dc:creator>Kalinin</dc:creator>
  <dc:description/>
  <dc:language>en-US</dc:language>
  <cp:lastModifiedBy>Шихов Юрий Юрьевич</cp:lastModifiedBy>
  <dcterms:modified xsi:type="dcterms:W3CDTF">2003-07-30T11:21:00Z</dcterms:modified>
  <cp:revision>3</cp:revision>
  <dc:subject/>
  <dc:title>Средневековье</dc:title>
</cp:coreProperties>
</file>